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List of Participants, V4 Academies Forum in Vienna 15 November 2019</w:t>
      </w:r>
    </w:p>
    <w:p>
      <w:pPr>
        <w:pStyle w:val="Normal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Polish Academy of Sciences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rof. Jerzy Duszyński – President, Polish Academy of Scienc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en-GB"/>
        </w:rPr>
        <w:t xml:space="preserve">Prof. Paweł Rowiński – Vice-President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fr-FR"/>
        </w:rPr>
        <w:t>Prof. Roman Słowiński – Vice-Preside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en-GB"/>
        </w:rPr>
        <w:t>Prof. Andrzej Rychard  - Corresponding member of the Academy, Director of the Institute of Philosophy and Sociology of the PA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en-GB"/>
        </w:rPr>
        <w:t>Prof. Nicole Dołowy-Rybińska – Member of Polish Young Academ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en-GB"/>
        </w:rPr>
        <w:t>Prof. Arkadiusz Radwan – Director of the Scientific Centre of the PAS in Vienn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en-GB"/>
        </w:rPr>
        <w:t>Dr. Anna Plater-Zyberk – Director of the International Cooperation Depart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Dr. hab. Wojciech Brzezicki – 2019 YRA laureate – PAS </w:t>
      </w:r>
    </w:p>
    <w:p>
      <w:pPr>
        <w:pStyle w:val="Normal"/>
        <w:rPr>
          <w:color w:val="000000"/>
          <w:sz w:val="23"/>
          <w:szCs w:val="23"/>
          <w:u w:val="single"/>
          <w:lang w:val="pl-PL"/>
        </w:rPr>
      </w:pPr>
      <w:r>
        <w:rPr>
          <w:color w:val="000000"/>
          <w:sz w:val="23"/>
          <w:szCs w:val="23"/>
          <w:u w:val="single"/>
          <w:lang w:val="pl-PL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Hungarian Academy of Sciences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essor László Lovász, President, Hungarian Academy of Sciences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. Gergely Böhm, Head, HAS Dpt. of International Relations</w:t>
      </w:r>
    </w:p>
    <w:p>
      <w:pPr>
        <w:pStyle w:val="Normal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cad. Éva Kondorosi, Member of HAS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 xml:space="preserve">Ádám Kardos, YRA laureate – HAS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Czech Academy of Sciences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numPr>
          <w:ilvl w:val="0"/>
          <w:numId w:val="4"/>
        </w:numPr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rof. Eva Zažímalová, President, Czech Academy of Sciences</w:t>
      </w:r>
    </w:p>
    <w:p>
      <w:pPr>
        <w:pStyle w:val="Normal"/>
        <w:numPr>
          <w:ilvl w:val="0"/>
          <w:numId w:val="4"/>
        </w:numPr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r. Zdeněk Havlas, Member of the CAS Presidium</w:t>
      </w:r>
    </w:p>
    <w:p>
      <w:pPr>
        <w:pStyle w:val="Normal"/>
        <w:numPr>
          <w:ilvl w:val="0"/>
          <w:numId w:val="4"/>
        </w:numPr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rof. Ladislav Kavan, Member of the CAS Presidium</w:t>
      </w:r>
    </w:p>
    <w:p>
      <w:pPr>
        <w:pStyle w:val="Normal"/>
        <w:numPr>
          <w:ilvl w:val="0"/>
          <w:numId w:val="4"/>
        </w:numPr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Dr. Hana Sychrová, Member of the CAS Presidium</w:t>
      </w:r>
    </w:p>
    <w:p>
      <w:pPr>
        <w:pStyle w:val="Normal"/>
        <w:numPr>
          <w:ilvl w:val="0"/>
          <w:numId w:val="4"/>
        </w:numPr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rof. Josef Lazar, Member of the CAS Presidium</w:t>
      </w:r>
    </w:p>
    <w:p>
      <w:pPr>
        <w:pStyle w:val="Normal"/>
        <w:numPr>
          <w:ilvl w:val="0"/>
          <w:numId w:val="4"/>
        </w:numPr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Karolína Rachačová, M.A</w:t>
      </w:r>
      <w:r>
        <w:rPr>
          <w:color w:val="000000"/>
          <w:sz w:val="23"/>
          <w:szCs w:val="23"/>
          <w:lang w:val="cs-CZ"/>
        </w:rPr>
        <w:t xml:space="preserve"> - Head of CAS Foreign Relations Department</w:t>
      </w:r>
    </w:p>
    <w:p>
      <w:pPr>
        <w:pStyle w:val="Normal"/>
        <w:numPr>
          <w:ilvl w:val="0"/>
          <w:numId w:val="4"/>
        </w:numPr>
        <w:rPr>
          <w:sz w:val="23"/>
          <w:szCs w:val="23"/>
          <w:lang w:val="cs-CZ"/>
        </w:rPr>
      </w:pPr>
      <w:r>
        <w:rPr>
          <w:color w:val="000000"/>
          <w:sz w:val="23"/>
          <w:szCs w:val="23"/>
          <w:lang w:val="cs-CZ"/>
        </w:rPr>
        <w:t xml:space="preserve">Dr. Lukáš Ondič, 2019 YRA laureate – CAS </w:t>
      </w:r>
    </w:p>
    <w:p>
      <w:pPr>
        <w:pStyle w:val="Normal"/>
        <w:rPr>
          <w:color w:val="000000"/>
          <w:sz w:val="23"/>
          <w:szCs w:val="23"/>
          <w:lang w:val="cs-CZ"/>
        </w:rPr>
      </w:pPr>
      <w:r>
        <w:rPr>
          <w:color w:val="000000"/>
          <w:sz w:val="23"/>
          <w:szCs w:val="23"/>
          <w:lang w:val="cs-CZ"/>
        </w:rPr>
      </w:r>
    </w:p>
    <w:p>
      <w:pPr>
        <w:pStyle w:val="Normal"/>
        <w:rPr/>
      </w:pPr>
      <w:r>
        <w:rPr>
          <w:color w:val="000000"/>
          <w:sz w:val="23"/>
          <w:szCs w:val="23"/>
          <w:u w:val="single"/>
        </w:rPr>
        <w:t>Slovak Academy of Sciences: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f. RNDr. Pavol Šajgalík, DrSc, President, Slovak Academy of Sciences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f. RNDr. Peter Samuely, DrSc. Vice-President for Science, Research and Innovations 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hDr. Dušan Gálik, CSc, Vice President for International Relations 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ssoc. Prof. PhDr. Gabriel Bianchi, CSc. Member of the Presidium for Scientific Section 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gr. Martin Venhart, PhD., Member of the Presidium for Scientific Section 1 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Mgr. Andrej Herzáň, PhD., </w:t>
      </w:r>
      <w:r>
        <w:rPr>
          <w:color w:val="000000"/>
          <w:sz w:val="23"/>
          <w:szCs w:val="23"/>
          <w:lang w:val="cs-CZ"/>
        </w:rPr>
        <w:t xml:space="preserve">YRA laureate </w:t>
      </w:r>
      <w:r>
        <w:rPr>
          <w:sz w:val="23"/>
          <w:szCs w:val="23"/>
        </w:rPr>
        <w:t xml:space="preserve"> - SAS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gr. Monika Hucáková, Speaker of the Slovak Academy of Sciences</w:t>
      </w:r>
    </w:p>
    <w:p>
      <w:pPr>
        <w:pStyle w:val="Normal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Mgr. František Fundárek, PhD., Department of International Cooperation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lovenian Academy of Sciences and Arts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cad. Tadej Bajd, President, Slovenian Academy of Sciences and Art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f.  Branko Stanovnik, Head of SASA Dpt. for international Relatio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Austrian Academy of Science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3"/>
          <w:szCs w:val="23"/>
        </w:rPr>
        <w:t>Prof. Anton Zeilinger, President, Austrian Academy of Scien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4:00Z</dcterms:created>
  <dc:creator>Fundarek</dc:creator>
  <dc:description/>
  <cp:keywords/>
  <dc:language>en-US</dc:language>
  <cp:lastModifiedBy>Jetelinová Denisa</cp:lastModifiedBy>
  <cp:lastPrinted>2015-09-25T13:46:00Z</cp:lastPrinted>
  <dcterms:modified xsi:type="dcterms:W3CDTF">2019-11-14T07:44:00Z</dcterms:modified>
  <cp:revision>2</cp:revision>
  <dc:subject/>
  <dc:title>Zoynam účastníkov stretnutia Akadémií V4 v Smoleniciach 29-30</dc:title>
</cp:coreProperties>
</file>