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rotokol o zahájení řízení k udělení vědeckého titulu "doktor věd"</w:t>
      </w:r>
    </w:p>
    <w:p>
      <w:pPr>
        <w:pStyle w:val="Subtitle"/>
        <w:ind w:left="36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Žadatel vyplňuje šedě označená pole</w:t>
      </w:r>
    </w:p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7455</wp:posOffset>
                </wp:positionH>
                <wp:positionV relativeFrom="paragraph">
                  <wp:posOffset>102235</wp:posOffset>
                </wp:positionV>
                <wp:extent cx="1951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8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numPr>
          <w:ilvl w:val="0"/>
          <w:numId w:val="1"/>
        </w:numPr>
        <w:rPr/>
      </w:pPr>
      <w:r>
        <w:rPr/>
        <w:t>Žádost</w:t>
        <w:tab/>
        <w:tab/>
        <w:tab/>
        <w:tab/>
      </w:r>
      <w:r>
        <w:rPr>
          <w:b w:val="false"/>
          <w:bCs w:val="false"/>
        </w:rPr>
        <w:t>číslo jednací:</w:t>
      </w:r>
      <w:r>
        <w:rPr/>
        <w:t xml:space="preserve"> </w:t>
      </w:r>
    </w:p>
    <w:p>
      <w:pPr>
        <w:pStyle w:val="Normal"/>
        <w:ind w:left="3540" w:firstLine="708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19519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both"/>
        <w:rPr/>
      </w:pPr>
      <w:r>
        <w:rPr/>
        <w:t>číslo protokolu:</w:t>
      </w:r>
    </w:p>
    <w:p>
      <w:pPr>
        <w:pStyle w:val="TextBody"/>
        <w:pBdr>
          <w:bottom w:val="nil"/>
        </w:pBdr>
        <w:tabs>
          <w:tab w:val="clear" w:pos="708"/>
          <w:tab w:val="left" w:pos="4320" w:leader="none"/>
        </w:tabs>
        <w:spacing w:lineRule="auto" w:line="24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86995</wp:posOffset>
                </wp:positionV>
                <wp:extent cx="19519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6.8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60" w:hanging="0"/>
        <w:rPr/>
      </w:pPr>
      <w:r>
        <w:rPr/>
        <w:tab/>
        <w:tab/>
        <w:tab/>
        <w:tab/>
        <w:tab/>
        <w:tab/>
      </w:r>
      <w:r>
        <w:rPr>
          <w:b w:val="false"/>
          <w:bCs w:val="false"/>
        </w:rPr>
        <w:t>datum přijetí:</w:t>
        <w:tab/>
      </w:r>
    </w:p>
    <w:p>
      <w:pPr>
        <w:pStyle w:val="Subtitle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240"/>
        <w:gridCol w:w="3600"/>
      </w:tblGrid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ademické tituly, </w:t>
            </w:r>
          </w:p>
          <w:p>
            <w:pPr>
              <w:pStyle w:val="Normal"/>
              <w:rPr/>
            </w:pPr>
            <w:r>
              <w:rPr/>
              <w:t>vědecko-pedagogické hodnosti</w:t>
            </w:r>
          </w:p>
        </w:tc>
      </w:tr>
      <w:tr>
        <w:trPr>
          <w:trHeight w:val="510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0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a místo narození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íslo občanského průkazu/číslo pasu</w:t>
            </w:r>
          </w:p>
        </w:tc>
      </w:tr>
      <w:tr>
        <w:trPr>
          <w:trHeight w:val="510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bydliště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81"/>
        <w:gridCol w:w="3359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SČ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</w:t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acoviště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681"/>
        <w:gridCol w:w="3359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zev </w:t>
            </w:r>
          </w:p>
        </w:tc>
      </w:tr>
      <w:tr>
        <w:trPr>
          <w:trHeight w:val="510" w:hRule="exac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SČ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ěsto</w:t>
            </w:r>
          </w:p>
        </w:tc>
      </w:tr>
      <w:tr>
        <w:trPr>
          <w:trHeight w:val="510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071"/>
        <w:gridCol w:w="2929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</w:tr>
      <w:tr>
        <w:trPr>
          <w:trHeight w:val="510" w:hRule="exac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zev disertace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10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     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kupina věd </w:t>
      </w:r>
      <w:r>
        <w:rPr>
          <w:vertAlign w:val="superscript"/>
        </w:rPr>
        <w:t>1</w:t>
      </w:r>
      <w:r>
        <w:rPr/>
        <w:tab/>
        <w:tab/>
        <w:tab/>
        <w:tab/>
        <w:tab/>
        <w:t xml:space="preserve"> Vědní obor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680"/>
      </w:tblGrid>
      <w:tr>
        <w:trPr>
          <w:trHeight w:val="51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6_2675450986"/>
                  <w:enabled/>
                  <w:ddList>
                    <w:result w:val="0"/>
                    <w:listEntry w:val="*"/>
                    <w:listEntry w:val="fyzikálně-matematické"/>
                    <w:listEntry w:val="technické"/>
                    <w:listEntry w:val="geofyzikálně-geologické"/>
                    <w:listEntry w:val="chemické"/>
                    <w:listEntry w:val="molekulárně-biologické a lékařské"/>
                    <w:listEntry w:val="biologické-ekologické"/>
                    <w:listEntry w:val="historické"/>
                    <w:listEntry w:val="sociální a humanitní"/>
                    <w:listEntry w:val="filologické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6_2675450986"/>
            <w:bookmarkStart w:id="1" w:name="__Fieldmark__16_267545098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e pro obhajoby </w:t>
      </w:r>
      <w:r>
        <w:rPr>
          <w:rStyle w:val="FootnoteCharacters"/>
          <w:rStyle w:val="FootnoteAnchor"/>
        </w:rPr>
        <w:footnoteReference w:id="2"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915" w:hRule="exac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8_2675450986"/>
                  <w:enabled/>
                  <w:ddList>
                    <w:result w:val="0"/>
                    <w:listEntry w:val="I.   oblast věd *"/>
                    <w:listEntry w:val="Matematické struktury"/>
                    <w:listEntry w:val="Matematická analýza a příbuzné obory"/>
                    <w:listEntry w:val="Informatika a kybernetika"/>
                    <w:listEntry w:val="Fyzika kondenzovaných systémů"/>
                    <w:listEntry w:val="Fyzika plazmatu a optika"/>
                    <w:listEntry w:val="Jaderná, subjaderná a matematická fyzika"/>
                    <w:listEntry w:val="Astronomie a astrofyzika"/>
                    <w:listEntry w:val="Geologické vědy"/>
                    <w:listEntry w:val="Materiálové vědy a inženýrství"/>
                    <w:listEntry w:val="Elektrotech., elektronika a fotonika"/>
                    <w:listEntry w:val="Aplikovaná a teoretická mechanik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8_2675450986"/>
            <w:bookmarkStart w:id="3" w:name="__Fieldmark__18_2675450986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19_2675450986"/>
                  <w:enabled/>
                  <w:ddList>
                    <w:result w:val="0"/>
                    <w:listEntry w:val="II.  oblast věd *"/>
                    <w:listEntry w:val="Anorganická chemie"/>
                    <w:listEntry w:val="Organická a bioorganická chemie"/>
                    <w:listEntry w:val="Fyzikální chemie"/>
                    <w:listEntry w:val="Makromolekulární chemie"/>
                    <w:listEntry w:val="Analytická chemie"/>
                    <w:listEntry w:val="Chemické inženýrství"/>
                    <w:listEntry w:val="Mikrobiologie, virologie a mykologie"/>
                    <w:listEntry w:val="Biomedicína"/>
                    <w:listEntry w:val="Imunologie"/>
                    <w:listEntry w:val="Zoologie a fyziologie živočichů"/>
                    <w:listEntry w:val="Molekulární biologie a genetika"/>
                    <w:listEntry w:val="Botanika, experimentální a ekologická biologi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9_2675450986"/>
            <w:bookmarkStart w:id="5" w:name="__Fieldmark__19_2675450986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__Fieldmark__20_2675450986"/>
                  <w:enabled/>
                  <w:ddList>
                    <w:result w:val="0"/>
                    <w:listEntry w:val="III. oblast věd *"/>
                    <w:listEntry w:val="Archeologie"/>
                    <w:listEntry w:val="Dějiny a teorie umění"/>
                    <w:listEntry w:val="Obecné a české dějiny"/>
                    <w:listEntry w:val="Ekonomie"/>
                    <w:listEntry w:val="Filozofie"/>
                    <w:listEntry w:val="Právní vědy"/>
                    <w:listEntry w:val="Psychologie"/>
                    <w:listEntry w:val="Sociologie"/>
                    <w:listEntry w:val="Bohemistika"/>
                    <w:listEntry w:val="Klasická studia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0_2675450986"/>
            <w:bookmarkStart w:id="7" w:name="__Fieldmark__20_2675450986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bCs/>
        </w:rPr>
        <w:t>II. Podklady k žádosti dle čl. III., bodu 5 Pravidel pro udělování vědeckého titulu</w:t>
      </w:r>
      <w:r>
        <w:rPr>
          <w:b/>
        </w:rPr>
        <w:t xml:space="preserve"> „doktor věd“ v AV Č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a) doklad o úspěšném zakončení vysokoškolského studia (dipl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pie diplomu:  </w:t>
      </w:r>
    </w:p>
    <w:p>
      <w:pPr>
        <w:pStyle w:val="Normal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8" w:name="__Fieldmark__21_2675450986"/>
      <w:bookmarkStart w:id="9" w:name="__Fieldmark__21_2675450986"/>
      <w:bookmarkEnd w:id="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52"/>
        </w:rPr>
        <w:t xml:space="preserve"> </w:t>
      </w:r>
      <w:r>
        <w:rPr/>
        <w:t>předložena</w:t>
        <w:tab/>
        <w:tab/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2_2675450986"/>
      <w:bookmarkStart w:id="11" w:name="__Fieldmark__22_2675450986"/>
      <w:bookmarkEnd w:id="11"/>
      <w:r>
        <w:rPr/>
      </w:r>
      <w:r>
        <w:rPr/>
        <w:fldChar w:fldCharType="end"/>
      </w:r>
      <w:r>
        <w:rPr/>
        <w:t xml:space="preserve"> nepředložena</w:t>
      </w:r>
    </w:p>
    <w:p>
      <w:pPr>
        <w:pStyle w:val="Normal"/>
        <w:ind w:firstLine="708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>
          <w:trHeight w:val="56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Vydal: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atum vydání: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. b) doklad o udělení akademického titulu Ph. D. na české nebo zahraniční vysoké škole nebo doklad o udělení vědecké hodnosti kandidáta věd nebo doklad o udělení jemu na roveň postaveného titulu (notářsky ověřená kopie)</w:t>
      </w:r>
    </w:p>
    <w:p>
      <w:pPr>
        <w:pStyle w:val="Normal"/>
        <w:ind w:firstLine="708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5_2675450986"/>
      <w:bookmarkStart w:id="13" w:name="__Fieldmark__25_2675450986"/>
      <w:bookmarkEnd w:id="13"/>
      <w:r>
        <w:rPr/>
      </w:r>
      <w:r>
        <w:rPr/>
        <w:fldChar w:fldCharType="end"/>
      </w:r>
      <w:r>
        <w:rPr/>
        <w:t xml:space="preserve"> předložen</w:t>
        <w:tab/>
        <w:tab/>
        <w:tab/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6_2675450986"/>
      <w:bookmarkStart w:id="15" w:name="__Fieldmark__26_2675450986"/>
      <w:bookmarkEnd w:id="15"/>
      <w:r>
        <w:rPr/>
      </w:r>
      <w:r>
        <w:rPr/>
        <w:fldChar w:fldCharType="end"/>
      </w:r>
      <w:r>
        <w:rPr/>
        <w:t xml:space="preserve"> nepředložen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22"/>
      </w:tblGrid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dal: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tum vydání: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ělen: 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5. c) životopis s přehledem dosavadní vědecké praxe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0_2675450986"/>
      <w:bookmarkStart w:id="17" w:name="__Fieldmark__30_2675450986"/>
      <w:bookmarkEnd w:id="17"/>
      <w:r>
        <w:rPr/>
      </w:r>
      <w:r>
        <w:rPr/>
        <w:fldChar w:fldCharType="end"/>
      </w:r>
      <w:r>
        <w:rPr>
          <w:sz w:val="52"/>
        </w:rPr>
        <w:t xml:space="preserve"> </w:t>
      </w:r>
      <w:r>
        <w:rPr/>
        <w:t>předložen</w:t>
        <w:tab/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1_2675450986"/>
      <w:bookmarkStart w:id="19" w:name="__Fieldmark__31_2675450986"/>
      <w:bookmarkEnd w:id="19"/>
      <w:r>
        <w:rPr/>
      </w:r>
      <w:r>
        <w:rPr/>
        <w:fldChar w:fldCharType="end"/>
      </w:r>
      <w:r>
        <w:rPr>
          <w:b/>
          <w:sz w:val="44"/>
        </w:rPr>
        <w:t xml:space="preserve"> </w:t>
      </w:r>
      <w:r>
        <w:rPr/>
        <w:t>předložen v el. formě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2_2675450986"/>
      <w:bookmarkStart w:id="21" w:name="__Fieldmark__32_2675450986"/>
      <w:bookmarkEnd w:id="21"/>
      <w:r>
        <w:rPr/>
      </w:r>
      <w:r>
        <w:rPr/>
        <w:fldChar w:fldCharType="end"/>
      </w:r>
      <w:r>
        <w:rPr>
          <w:sz w:val="52"/>
        </w:rPr>
        <w:t xml:space="preserve"> </w:t>
      </w:r>
      <w:r>
        <w:rPr/>
        <w:t>nepředložen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5. d) seznam vědeckých prací žadatele, které jsou podkladem disertace, spolu s jejich podrobnou citační analýzou</w:t>
      </w:r>
    </w:p>
    <w:p>
      <w:pPr>
        <w:pStyle w:val="Normal"/>
        <w:jc w:val="both"/>
        <w:rPr/>
      </w:pPr>
      <w:r>
        <w:rPr/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3_2675450986"/>
      <w:bookmarkStart w:id="23" w:name="__Fieldmark__33_2675450986"/>
      <w:bookmarkEnd w:id="23"/>
      <w:r>
        <w:rPr/>
      </w:r>
      <w:r>
        <w:rPr/>
        <w:fldChar w:fldCharType="end"/>
      </w:r>
      <w:r>
        <w:rPr>
          <w:sz w:val="52"/>
        </w:rPr>
        <w:t xml:space="preserve"> </w:t>
      </w:r>
      <w:r>
        <w:rPr/>
        <w:t>předložen</w:t>
        <w:tab/>
        <w:tab/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4_2675450986"/>
      <w:bookmarkStart w:id="25" w:name="__Fieldmark__34_2675450986"/>
      <w:bookmarkEnd w:id="25"/>
      <w:r>
        <w:rPr/>
      </w:r>
      <w:r>
        <w:rPr/>
        <w:fldChar w:fldCharType="end"/>
      </w:r>
      <w:r>
        <w:rPr>
          <w:b/>
          <w:sz w:val="44"/>
        </w:rPr>
        <w:t xml:space="preserve"> </w:t>
      </w:r>
      <w:r>
        <w:rPr/>
        <w:t>předložen v el. formě</w:t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5_2675450986"/>
      <w:bookmarkStart w:id="27" w:name="__Fieldmark__35_2675450986"/>
      <w:bookmarkEnd w:id="27"/>
      <w:r>
        <w:rPr/>
      </w:r>
      <w:r>
        <w:rPr/>
        <w:fldChar w:fldCharType="end"/>
      </w:r>
      <w:r>
        <w:rPr>
          <w:sz w:val="52"/>
        </w:rPr>
        <w:t xml:space="preserve"> </w:t>
      </w:r>
      <w:r>
        <w:rPr/>
        <w:t>nepředložen</w:t>
      </w:r>
    </w:p>
    <w:p>
      <w:pPr>
        <w:pStyle w:val="Normal"/>
        <w:jc w:val="both"/>
        <w:rPr/>
      </w:pPr>
      <w:r>
        <w:rPr/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 xml:space="preserve">seznam vědeckých prací žadatele s údaji o jejich citovanosti </w:t>
      </w:r>
    </w:p>
    <w:p>
      <w:pPr>
        <w:pStyle w:val="Normal"/>
        <w:jc w:val="both"/>
        <w:rPr/>
      </w:pPr>
      <w:r>
        <w:rPr>
          <w:b/>
          <w:sz w:val="44"/>
        </w:rPr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28" w:name="__Fieldmark__36_2675450986"/>
      <w:bookmarkStart w:id="29" w:name="__Fieldmark__36_2675450986"/>
      <w:bookmarkEnd w:id="29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52"/>
        </w:rPr>
        <w:t xml:space="preserve"> </w:t>
      </w:r>
      <w:r>
        <w:rPr/>
        <w:t>předložen</w:t>
        <w:tab/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37_2675450986"/>
      <w:bookmarkStart w:id="31" w:name="__Fieldmark__37_2675450986"/>
      <w:bookmarkEnd w:id="31"/>
      <w:r>
        <w:rPr/>
      </w:r>
      <w:r>
        <w:rPr/>
        <w:fldChar w:fldCharType="end"/>
      </w:r>
      <w:r>
        <w:rPr>
          <w:b/>
          <w:sz w:val="44"/>
        </w:rPr>
        <w:t xml:space="preserve"> </w:t>
      </w:r>
      <w:r>
        <w:rPr/>
        <w:t>předložen v el. formě</w:t>
        <w:tab/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38_2675450986"/>
      <w:bookmarkStart w:id="33" w:name="__Fieldmark__38_2675450986"/>
      <w:bookmarkEnd w:id="33"/>
      <w:r>
        <w:rPr/>
      </w:r>
      <w:r>
        <w:rPr/>
        <w:fldChar w:fldCharType="end"/>
      </w:r>
      <w:r>
        <w:rPr>
          <w:sz w:val="52"/>
        </w:rPr>
        <w:t xml:space="preserve"> </w:t>
      </w:r>
      <w:r>
        <w:rPr/>
        <w:t xml:space="preserve">nepředložen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(Počet </w:t>
        <w:tab/>
        <w:t>citací podle S. C. I. s vyloučením autocitací se uvede oborech, v nichž je podle rozhodnutí Grémia tento počet uznávaným ukazatelem vědecké výkonnosti.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e) teze disertace v 10 výtiscích </w:t>
      </w:r>
    </w:p>
    <w:p>
      <w:pPr>
        <w:pStyle w:val="Normal"/>
        <w:jc w:val="both"/>
        <w:rPr/>
      </w:pPr>
      <w:r>
        <w:rPr/>
        <w:tab/>
      </w: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39_2675450986"/>
      <w:bookmarkStart w:id="35" w:name="__Fieldmark__39_2675450986"/>
      <w:bookmarkEnd w:id="35"/>
      <w:r>
        <w:rPr/>
      </w:r>
      <w:r>
        <w:rPr/>
        <w:fldChar w:fldCharType="end"/>
      </w:r>
      <w:r>
        <w:rPr>
          <w:sz w:val="52"/>
        </w:rPr>
        <w:t xml:space="preserve"> </w:t>
      </w:r>
      <w:r>
        <w:rPr/>
        <w:t>předloženy</w:t>
        <w:tab/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0_2675450986"/>
      <w:bookmarkStart w:id="37" w:name="__Fieldmark__40_2675450986"/>
      <w:bookmarkEnd w:id="37"/>
      <w:r>
        <w:rPr/>
      </w:r>
      <w:r>
        <w:rPr/>
        <w:fldChar w:fldCharType="end"/>
      </w:r>
      <w:r>
        <w:rPr>
          <w:b/>
          <w:sz w:val="44"/>
        </w:rPr>
        <w:t xml:space="preserve"> </w:t>
      </w:r>
      <w:r>
        <w:rPr/>
        <w:t>předloženy v el. formě</w:t>
        <w:tab/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1_2675450986"/>
      <w:bookmarkStart w:id="39" w:name="__Fieldmark__41_2675450986"/>
      <w:bookmarkEnd w:id="39"/>
      <w:r>
        <w:rPr/>
      </w:r>
      <w:r>
        <w:rPr/>
        <w:fldChar w:fldCharType="end"/>
      </w:r>
      <w:r>
        <w:rPr>
          <w:sz w:val="52"/>
        </w:rPr>
        <w:t xml:space="preserve"> </w:t>
      </w:r>
      <w:r>
        <w:rPr/>
        <w:t>nepředlože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f) disertace v 1 výtisku</w:t>
      </w:r>
    </w:p>
    <w:p>
      <w:pPr>
        <w:pStyle w:val="Normal"/>
        <w:jc w:val="both"/>
        <w:rPr/>
      </w:pPr>
      <w:r>
        <w:rPr/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2_2675450986"/>
      <w:bookmarkStart w:id="41" w:name="__Fieldmark__42_2675450986"/>
      <w:bookmarkEnd w:id="41"/>
      <w:r>
        <w:rPr/>
      </w:r>
      <w:r>
        <w:rPr/>
        <w:fldChar w:fldCharType="end"/>
      </w:r>
      <w:r>
        <w:rPr>
          <w:sz w:val="52"/>
        </w:rPr>
        <w:t xml:space="preserve"> </w:t>
      </w:r>
      <w:r>
        <w:rPr/>
        <w:t>předložena</w:t>
        <w:tab/>
      </w: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3_2675450986"/>
      <w:bookmarkStart w:id="43" w:name="__Fieldmark__43_2675450986"/>
      <w:bookmarkEnd w:id="43"/>
      <w:r>
        <w:rPr/>
      </w:r>
      <w:r>
        <w:rPr/>
        <w:fldChar w:fldCharType="end"/>
      </w:r>
      <w:r>
        <w:rPr>
          <w:b/>
          <w:sz w:val="44"/>
        </w:rPr>
        <w:t xml:space="preserve"> </w:t>
      </w:r>
      <w:r>
        <w:rPr/>
        <w:t>předložena v el. formě</w:t>
        <w:tab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4_2675450986"/>
      <w:bookmarkStart w:id="45" w:name="__Fieldmark__44_2675450986"/>
      <w:bookmarkEnd w:id="45"/>
      <w:r>
        <w:rPr/>
      </w:r>
      <w:r>
        <w:rPr/>
        <w:fldChar w:fldCharType="end"/>
      </w:r>
      <w:r>
        <w:rPr>
          <w:sz w:val="52"/>
        </w:rPr>
        <w:t xml:space="preserve"> </w:t>
      </w:r>
      <w:r>
        <w:rPr/>
        <w:t>nepředlože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5. g) sdělení, jak disertace vznikla a jak lze využít poznatků v ní obsažených</w:t>
      </w:r>
    </w:p>
    <w:p>
      <w:pPr>
        <w:pStyle w:val="Normal"/>
        <w:jc w:val="both"/>
        <w:rPr/>
      </w:pPr>
      <w:r>
        <w:rPr/>
        <w:tab/>
        <w:tab/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45_2675450986"/>
      <w:bookmarkStart w:id="47" w:name="__Fieldmark__45_2675450986"/>
      <w:bookmarkEnd w:id="47"/>
      <w:r>
        <w:rPr/>
      </w:r>
      <w:r>
        <w:rPr/>
        <w:fldChar w:fldCharType="end"/>
      </w:r>
      <w:r>
        <w:rPr>
          <w:sz w:val="44"/>
        </w:rPr>
        <w:t xml:space="preserve"> </w:t>
      </w:r>
      <w:r>
        <w:rPr/>
        <w:t>předloženo</w:t>
        <w:tab/>
        <w:tab/>
      </w: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46_2675450986"/>
      <w:bookmarkStart w:id="49" w:name="__Fieldmark__46_2675450986"/>
      <w:bookmarkEnd w:id="49"/>
      <w:r>
        <w:rPr/>
      </w:r>
      <w:r>
        <w:rPr/>
        <w:fldChar w:fldCharType="end"/>
      </w:r>
      <w:r>
        <w:rPr>
          <w:sz w:val="44"/>
        </w:rPr>
        <w:t xml:space="preserve"> </w:t>
      </w:r>
      <w:r>
        <w:rPr/>
        <w:t>nepředlože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lady o využití poznatků disertace</w:t>
      </w:r>
    </w:p>
    <w:p>
      <w:pPr>
        <w:pStyle w:val="Normal"/>
        <w:ind w:firstLine="708"/>
        <w:jc w:val="both"/>
        <w:rPr/>
      </w:pPr>
      <w:r>
        <w:rPr/>
        <w:tab/>
      </w: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47_2675450986"/>
      <w:bookmarkStart w:id="51" w:name="__Fieldmark__47_2675450986"/>
      <w:bookmarkEnd w:id="51"/>
      <w:r>
        <w:rPr/>
      </w:r>
      <w:r>
        <w:rPr/>
        <w:fldChar w:fldCharType="end"/>
      </w:r>
      <w:r>
        <w:rPr>
          <w:sz w:val="44"/>
        </w:rPr>
        <w:t xml:space="preserve"> </w:t>
      </w:r>
      <w:r>
        <w:rPr/>
        <w:t xml:space="preserve">předloženy </w:t>
        <w:tab/>
        <w:tab/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48_2675450986"/>
      <w:bookmarkStart w:id="53" w:name="__Fieldmark__48_2675450986"/>
      <w:bookmarkEnd w:id="53"/>
      <w:r>
        <w:rPr/>
      </w:r>
      <w:r>
        <w:rPr/>
        <w:fldChar w:fldCharType="end"/>
      </w:r>
      <w:r>
        <w:rPr>
          <w:sz w:val="44"/>
        </w:rPr>
        <w:t xml:space="preserve"> </w:t>
      </w:r>
      <w:r>
        <w:rPr/>
        <w:t xml:space="preserve">nepředloženy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odsazen2"/>
        <w:rPr/>
      </w:pPr>
      <w:r>
        <w:rPr/>
        <w:t>5. h) vyjádření o vědeckém přínosu žadatele a podílu jeho práce, pokud byly vědecké výsledky uvedené v disertaci získány se spoluautory,</w:t>
      </w:r>
    </w:p>
    <w:p>
      <w:pPr>
        <w:pStyle w:val="Normal"/>
        <w:jc w:val="both"/>
        <w:rPr/>
      </w:pPr>
      <w:r>
        <w:rPr/>
        <w:tab/>
        <w:tab/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49_2675450986"/>
      <w:bookmarkStart w:id="55" w:name="__Fieldmark__49_2675450986"/>
      <w:bookmarkEnd w:id="55"/>
      <w:r>
        <w:rPr/>
      </w:r>
      <w:r>
        <w:rPr/>
        <w:fldChar w:fldCharType="end"/>
      </w:r>
      <w:r>
        <w:rPr>
          <w:sz w:val="44"/>
        </w:rPr>
        <w:t xml:space="preserve"> </w:t>
      </w:r>
      <w:r>
        <w:rPr/>
        <w:t>předloženo</w:t>
      </w:r>
      <w:r>
        <w:rPr>
          <w:sz w:val="44"/>
        </w:rPr>
        <w:tab/>
        <w:tab/>
      </w: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6" w:name="__Fieldmark__50_2675450986"/>
      <w:bookmarkStart w:id="57" w:name="__Fieldmark__50_2675450986"/>
      <w:bookmarkEnd w:id="5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44"/>
        </w:rPr>
        <w:t xml:space="preserve"> </w:t>
      </w:r>
      <w:r>
        <w:rPr/>
        <w:t>nepředloženo</w:t>
      </w:r>
    </w:p>
    <w:p>
      <w:pPr>
        <w:pStyle w:val="Normal"/>
        <w:jc w:val="both"/>
        <w:rPr>
          <w:sz w:val="44"/>
        </w:rPr>
      </w:pPr>
      <w:r>
        <w:rPr>
          <w:sz w:val="44"/>
        </w:rPr>
        <w:tab/>
      </w:r>
    </w:p>
    <w:p>
      <w:pPr>
        <w:pStyle w:val="Normal"/>
        <w:jc w:val="both"/>
        <w:rPr/>
      </w:pPr>
      <w:r>
        <w:rPr>
          <w:sz w:val="44"/>
        </w:rPr>
        <w:tab/>
        <w:tab/>
        <w:tab/>
        <w:tab/>
        <w:tab/>
        <w:tab/>
      </w: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58" w:name="__Fieldmark__51_2675450986"/>
      <w:bookmarkStart w:id="59" w:name="__Fieldmark__51_2675450986"/>
      <w:bookmarkEnd w:id="59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44"/>
        </w:rPr>
        <w:t xml:space="preserve"> </w:t>
      </w:r>
      <w:r>
        <w:rPr/>
        <w:t xml:space="preserve">výsledky disertace nebyly získány se </w:t>
        <w:tab/>
        <w:tab/>
        <w:tab/>
        <w:tab/>
        <w:tab/>
        <w:tab/>
        <w:tab/>
        <w:t xml:space="preserve">      spoluautor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5. i) písemná stanoviska dvou doktorů věd nebo profesorů českých nebo zahraničních   </w:t>
        <w:tab/>
        <w:t xml:space="preserve">       vysokých škol téhož nebo výjimečně příbuzného oboru</w:t>
      </w:r>
    </w:p>
    <w:p>
      <w:pPr>
        <w:pStyle w:val="Normal"/>
        <w:jc w:val="both"/>
        <w:rPr/>
      </w:pPr>
      <w:r>
        <w:rPr/>
        <w:tab/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52_2675450986"/>
      <w:bookmarkStart w:id="61" w:name="__Fieldmark__52_2675450986"/>
      <w:bookmarkEnd w:id="61"/>
      <w:r>
        <w:rPr/>
      </w:r>
      <w:r>
        <w:rPr/>
        <w:fldChar w:fldCharType="end"/>
      </w:r>
      <w:r>
        <w:rPr>
          <w:sz w:val="44"/>
        </w:rPr>
        <w:t xml:space="preserve"> </w:t>
      </w:r>
      <w:r>
        <w:rPr/>
        <w:t>předložena</w:t>
      </w:r>
      <w:r>
        <w:rPr>
          <w:sz w:val="44"/>
        </w:rPr>
        <w:tab/>
        <w:tab/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2" w:name="__Fieldmark__53_2675450986"/>
      <w:bookmarkStart w:id="63" w:name="__Fieldmark__53_2675450986"/>
      <w:bookmarkEnd w:id="6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44"/>
        </w:rPr>
        <w:t xml:space="preserve"> </w:t>
      </w:r>
      <w:r>
        <w:rPr/>
        <w:t>nepředložen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5. j) předkládá-li uchazeč, kterému v dřívějším řízení byla disertace zamítnuta, disertaci novou v témže oboru, sdělení, kdo vydal zamítavé rozhodnutí, název původní disertace a vymezení rozdílů obou disertací</w:t>
      </w:r>
    </w:p>
    <w:p>
      <w:pPr>
        <w:pStyle w:val="Normal"/>
        <w:jc w:val="both"/>
        <w:rPr/>
      </w:pPr>
      <w:r>
        <w:rPr/>
        <w:tab/>
        <w:tab/>
      </w: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54_2675450986"/>
      <w:bookmarkStart w:id="65" w:name="__Fieldmark__54_2675450986"/>
      <w:bookmarkEnd w:id="65"/>
      <w:r>
        <w:rPr/>
      </w:r>
      <w:r>
        <w:rPr/>
        <w:fldChar w:fldCharType="end"/>
      </w:r>
      <w:r>
        <w:rPr>
          <w:sz w:val="44"/>
        </w:rPr>
        <w:t xml:space="preserve"> </w:t>
      </w:r>
      <w:r>
        <w:rPr/>
        <w:t>předloženo</w:t>
      </w:r>
      <w:r>
        <w:rPr>
          <w:sz w:val="44"/>
        </w:rPr>
        <w:tab/>
        <w:tab/>
      </w: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66" w:name="__Fieldmark__55_2675450986"/>
      <w:bookmarkStart w:id="67" w:name="__Fieldmark__55_2675450986"/>
      <w:bookmarkEnd w:id="67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44"/>
        </w:rPr>
        <w:t xml:space="preserve"> </w:t>
      </w:r>
      <w:r>
        <w:rPr/>
        <w:t>nepředloženo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zev původní disertace: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mítavé rozhodnutí vydal: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mítavého rozhodnutí: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pBdr>
          <w:bottom w:val="nil"/>
        </w:pBdr>
        <w:spacing w:lineRule="auto" w:line="240"/>
        <w:rPr/>
      </w:pPr>
      <w:r>
        <w:rPr/>
        <w:t xml:space="preserve">Vymezení rozdílů obou disertací: </w:t>
      </w:r>
    </w:p>
    <w:p>
      <w:pPr>
        <w:pStyle w:val="Normal"/>
        <w:ind w:left="708" w:firstLine="708"/>
        <w:jc w:val="both"/>
        <w:rPr/>
      </w:pP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</w:rPr>
        <w:instrText xml:space="preserve"> FORMCHECKBOX </w:instrText>
      </w:r>
      <w:r>
        <w:rPr>
          <w:sz w:val="28"/>
          <w:b/>
          <w:szCs w:val="28"/>
        </w:rPr>
        <w:fldChar w:fldCharType="separate"/>
      </w:r>
      <w:bookmarkStart w:id="68" w:name="__Fieldmark__59_2675450986"/>
      <w:bookmarkStart w:id="69" w:name="__Fieldmark__59_2675450986"/>
      <w:bookmarkEnd w:id="69"/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end"/>
      </w:r>
      <w:r>
        <w:rPr>
          <w:sz w:val="44"/>
        </w:rPr>
        <w:t xml:space="preserve"> </w:t>
      </w:r>
      <w:r>
        <w:rPr/>
        <w:t>předloženo</w:t>
      </w:r>
      <w:r>
        <w:rPr>
          <w:sz w:val="44"/>
        </w:rPr>
        <w:tab/>
        <w:tab/>
      </w: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0" w:name="__Fieldmark__60_2675450986"/>
      <w:bookmarkStart w:id="71" w:name="__Fieldmark__60_2675450986"/>
      <w:bookmarkEnd w:id="7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44"/>
        </w:rPr>
        <w:t xml:space="preserve"> </w:t>
      </w:r>
      <w:r>
        <w:rPr/>
        <w:t>nepředloženo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>(délka max. 2 strany)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bere na vědomí, že podáním tezí dochází k jejich zveřejnění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56210</wp:posOffset>
                </wp:positionV>
                <wp:extent cx="13804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Datum: </w:t>
        <w:tab/>
        <w:tab/>
        <w:tab/>
        <w:tab/>
        <w:tab/>
        <w:t xml:space="preserve"> Podpis</w:t>
      </w:r>
    </w:p>
    <w:p>
      <w:pPr>
        <w:pStyle w:val="TextBody"/>
        <w:pBdr>
          <w:bottom w:val="nil"/>
        </w:pBdr>
        <w:tabs>
          <w:tab w:val="clear" w:pos="708"/>
          <w:tab w:val="left" w:pos="4320" w:leader="none"/>
        </w:tabs>
        <w:spacing w:lineRule="auto" w:line="240"/>
        <w:rPr/>
      </w:pPr>
      <w:r>
        <w:rPr/>
        <w:tab/>
        <w:t>žadatele: ..............................................................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>III.</w:t>
      </w:r>
      <w:r>
        <w:rPr/>
        <w:t xml:space="preserve"> </w:t>
      </w:r>
      <w:r>
        <w:rPr>
          <w:b/>
        </w:rPr>
        <w:t xml:space="preserve">Přijetí žádost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Žádost o udělení vědeckého titulu „doktor věd“ přijal/a, doklady dle čl. III., odst. 5 Pravidel ověřil/la a originály dokladů dle čl. III., odst. 5, písmeno a), - až i), jeden výtisk disertace, jeden výtisk tezí k archivaci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/>
        <w:t>a                  výtisků k rozeslání stanoveným příjemcům převzal/l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45085</wp:posOffset>
                </wp:positionV>
                <wp:extent cx="5803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3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98425</wp:posOffset>
                </wp:positionV>
                <wp:extent cx="2866390" cy="256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0.2pt;mso-wrap-distance-left:9.05pt;mso-wrap-distance-right:9.05pt;mso-wrap-distance-top:0pt;mso-wrap-distance-bottom:0pt;margin-top:7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/>
        <w:t>Jméno a příjmení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0" w:hanging="0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spacing w:lineRule="auto" w:line="240"/>
        <w:ind w:left="0" w:hanging="0"/>
        <w:rPr/>
      </w:pPr>
      <w:r>
        <w:rPr/>
        <w:t>Podpis:</w:t>
        <w:tab/>
        <w:t>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spacing w:lineRule="auto" w:line="240"/>
        <w:ind w:lef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Žadatel bere na vědomí, že má doplnit chybějící (výše vyznačené) doklady a náležitosti nejpozději do: </w:t>
      </w:r>
      <w:r>
        <w:rPr>
          <w:rStyle w:val="FootnoteCharacters"/>
          <w:rStyle w:val="FootnoteAnchor"/>
        </w:rPr>
        <w:footnoteReference w:customMarkFollows="1" w:id="3"/>
        <w:t>2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 xml:space="preserve">Termí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29845</wp:posOffset>
                </wp:positionV>
                <wp:extent cx="18376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2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Podpis žadatele:</w:t>
        <w:tab/>
        <w:t>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Řízení bylo zastaveno pro neúplnost náležitostí podle čl. III. odst. 6 Pravidel. Uchazeč vyznačené nedostatky v dohodnutém termínu neodstranil</w:t>
      </w:r>
      <w:r>
        <w:rPr>
          <w:rFonts w:cs="Arial" w:ascii="Arial" w:hAnsi="Arial"/>
        </w:rPr>
        <w:t xml:space="preserve"> </w:t>
      </w:r>
      <w:r>
        <w:rPr/>
        <w:t xml:space="preserve">a byl se zastavením řízení obeznámen dne </w:t>
      </w:r>
      <w:r>
        <w:rPr>
          <w:rStyle w:val="FootnoteCharacters"/>
          <w:rStyle w:val="FootnoteAnchor"/>
        </w:rPr>
        <w:footnoteReference w:customMarkFollows="1" w:id="4"/>
        <w:t>2</w:t>
      </w:r>
      <w:r>
        <w:rPr/>
        <w:tab/>
        <w:tab/>
        <w:tab/>
        <w:t xml:space="preserve">     č.j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8555</wp:posOffset>
                </wp:positionH>
                <wp:positionV relativeFrom="paragraph">
                  <wp:posOffset>438150</wp:posOffset>
                </wp:positionV>
                <wp:extent cx="10375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34.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438150</wp:posOffset>
                </wp:positionV>
                <wp:extent cx="16090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34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60960</wp:posOffset>
                </wp:positionV>
                <wp:extent cx="2980690" cy="2908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.9pt;mso-wrap-distance-left:9.05pt;mso-wrap-distance-right:9.05pt;mso-wrap-distance-top:0pt;mso-wrap-distance-bottom:0pt;margin-top:4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Jméno a příjmení tajemníka Gré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um:</w:t>
        <w:tab/>
        <w:tab/>
        <w:tab/>
        <w:tab/>
        <w:t>Podpis: 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-7620</wp:posOffset>
                </wp:positionV>
                <wp:extent cx="13804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-0.6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99060</wp:posOffset>
                </wp:positionV>
                <wp:extent cx="29806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7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Jméno a příjmení předsedy Gré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055</wp:posOffset>
                </wp:positionH>
                <wp:positionV relativeFrom="paragraph">
                  <wp:posOffset>91440</wp:posOffset>
                </wp:positionV>
                <wp:extent cx="13804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7.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atum:</w:t>
        <w:tab/>
        <w:tab/>
        <w:tab/>
        <w:tab/>
        <w:t>Podpis: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  <w:t xml:space="preserve">Žádost o udělení vědeckého titulu „doktor věd“ byla postoupena dne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  <w:t xml:space="preserve">Komis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50380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  <w:t xml:space="preserve">Žádost o udělení vědeckého titulu „doktor věd“ byla dále postoupena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7055</wp:posOffset>
                </wp:positionH>
                <wp:positionV relativeFrom="paragraph">
                  <wp:posOffset>152400</wp:posOffset>
                </wp:positionV>
                <wp:extent cx="5038090" cy="2374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8.7pt;mso-wrap-distance-left:9.05pt;mso-wrap-distance-right:9.05pt;mso-wrap-distance-top:0pt;mso-wrap-distance-bottom:0pt;margin-top:12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  <w:t xml:space="preserve">Komis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kliknutím na hvězdičku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nehodící se nevyplňuje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kademie věd České republi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pBdr>
        <w:bottom w:val="single" w:sz="4" w:space="2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ind w:left="540" w:hanging="54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70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15:00Z</dcterms:created>
  <dc:creator>jedinakova</dc:creator>
  <dc:description/>
  <cp:keywords/>
  <dc:language>en-US</dc:language>
  <cp:lastModifiedBy>Střálková Ivana</cp:lastModifiedBy>
  <dcterms:modified xsi:type="dcterms:W3CDTF">2023-05-12T09:17:00Z</dcterms:modified>
  <cp:revision>7</cp:revision>
  <dc:subject/>
  <dc:title>Protokol o zahájení řízení k udělení vědeckého titulu "doktor věd"</dc:title>
</cp:coreProperties>
</file>