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ol o hlasov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obhajobě doktorské disertační práce k získání vědeckého titulu DSc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 w:eastAsia="en-US"/>
        </w:rPr>
        <w:t>Jméno disertant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hajoba se konala dne ….….…....     v: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 komisí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čet členů stálé komise: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ab/>
        <w:tab/>
        <w:tab/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 toho přítomno</w:t>
        <w:tab/>
        <w:tab/>
        <w:tab/>
        <w:tab/>
        <w:tab/>
        <w:tab/>
        <w:t>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Počet přítomných oprávněných hlasovat: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ylo odevzdáno hlasů: </w:t>
        <w:tab/>
        <w:tab/>
        <w:t>kladných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záporných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neplatných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 xml:space="preserve">zdrželo se </w:t>
        <w:tab/>
        <w:tab/>
        <w:tab/>
        <w:t>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rutátoř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                      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            </w:t>
        <w:tab/>
        <w:t xml:space="preserve">     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jména</w:t>
        <w:tab/>
        <w:tab/>
        <w:tab/>
        <w:tab/>
        <w:tab/>
        <w:tab/>
        <w:tab/>
        <w:t>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tat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sectPr>
      <w:footnotePr>
        <w:numFmt w:val="chicago"/>
      </w:footnote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čet členů komise jmenované </w:t>
      </w:r>
      <w:r>
        <w:rPr>
          <w:i/>
        </w:rPr>
        <w:t>ad ho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59:00Z</dcterms:created>
  <dc:creator>jedinakova</dc:creator>
  <dc:description/>
  <cp:keywords/>
  <dc:language>en-US</dc:language>
  <cp:lastModifiedBy>Stralkova Ivana</cp:lastModifiedBy>
  <cp:lastPrinted>2004-11-16T09:43:00Z</cp:lastPrinted>
  <dcterms:modified xsi:type="dcterms:W3CDTF">2019-02-19T09:05:00Z</dcterms:modified>
  <cp:revision>4</cp:revision>
  <dc:subject/>
  <dc:title>Protokol o výsledku tajného hlasování</dc:title>
</cp:coreProperties>
</file>