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22. 4. 2025</w:t>
      </w:r>
    </w:p>
    <w:p>
      <w:pPr>
        <w:pStyle w:val="Zkladnodstavec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víkendu foťte živočichy i rostliny ve městě! České Budějovice soutěží v celosvětové výzvě City Nature Challenge 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České Budějovice se již po čtvrté účastní jedné z největších akcí občanské vědy na světě – City Nature Challenge. Výzva se koná od pátku 25. dubna do pondělí 28. dubna a jejím cílem je dokumentovat biodiverzitu naší planety. </w:t>
      </w:r>
      <w:r>
        <w:rPr>
          <w:b/>
        </w:rPr>
        <w:t xml:space="preserve">Zapojit se může úplně každý bez ohledu na věk, vzdělání či úroveň znalostí. Stačí, když bude fotit </w:t>
      </w:r>
      <w:r>
        <w:rPr>
          <w:rFonts w:eastAsia="Times New Roman"/>
          <w:b/>
          <w:color w:val="000000"/>
          <w:lang w:eastAsia="cs-CZ"/>
        </w:rPr>
        <w:t>volně žijící rostliny, živočichy či houby ve svém okolí a svá pozorování nahraje do bezplatné aplikace iNaturalist. Pozorovat přírodu bude možné jednotlivě i společně, českobudějovický organizátor, Biologické centrum Akademie věd ČR, chystá na víkend tři přírodovědné exkurze. Akci finančně podpořilo Statutární město České Budějovice.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„</w:t>
      </w:r>
      <w:r>
        <w:rPr>
          <w:rFonts w:eastAsia="Times New Roman"/>
          <w:color w:val="000000"/>
          <w:lang w:eastAsia="cs-CZ"/>
        </w:rPr>
        <w:t>Naše město si ve výzvě City Nature Challenge vede tradičně skvěle, vždy</w:t>
      </w:r>
      <w:r>
        <w:rPr/>
        <w:t xml:space="preserve"> se umisťujeme </w:t>
      </w:r>
      <w:r>
        <w:rPr>
          <w:rFonts w:eastAsia="Times New Roman"/>
          <w:color w:val="000000"/>
          <w:lang w:eastAsia="cs-CZ"/>
        </w:rPr>
        <w:t xml:space="preserve">v počtu pozorování, pozorovaných druhů a zapojených účastníků v první třetině nejúspěšnějších měst. Vloni Budějčáci zaznamenali 2889 pozorování a vyfotili 867 druhů,“ říká koordinátorka výzvy v Českých Budějovicích Daniela Procházková z Biologického centra AV ČR. „Pro nejlepší pozorovatele z řad jednotlivců i školních kolektivů jsme navíc nachystali skvělou výhru – v červnu vezmeme výherce na jednodenní zájezd do přírodní rezervace Milovice s divokými koňmi, zubry a pratury,“ dodává Daniela Procházková. </w:t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Jak se zapojit?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pojit se je velice snadné. V termínu akce, tedy od pátku do pondělí 25. – 28. dubna, může kdokoli pořizovat fotografie nebo zvukové nahrávky volně žijících rostlin a živočichů na území Českých Budějovic a okolních obcí od Hrdějovic přes Libníč, Jivno, Srubec, Roudné, Boršov nad Vltavou po Homole a Branišov.  P</w:t>
      </w:r>
      <w:r>
        <w:rPr>
          <w:color w:val="000000"/>
        </w:rPr>
        <w:t>ozorování se nahrávají do aplikace iNaturalist, buď rovnou v mobilu, nebo na webu.</w:t>
      </w:r>
      <w:r>
        <w:rPr>
          <w:rFonts w:eastAsia="Times New Roman"/>
          <w:color w:val="000000"/>
          <w:lang w:eastAsia="cs-CZ"/>
        </w:rPr>
        <w:t xml:space="preserve"> Zvládne to úplně kdokoliv bez sebemenšího přírodovědného vzdělání, aplikace totiž sama navrhuje, o jaký druh zvířete, rostliny, nebo houby se jedná. Záznamy v iNaturalist pak navíc pomáhá zpřesňovat o</w:t>
      </w:r>
      <w:r>
        <w:rPr/>
        <w:t>nline komunita přírodovědců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Zájemci mohou vyrazit také na exkurze s odborníky. V pátek od 16 hodin se na Rudolfově uskuteční výprava s pozorováním půdních členovců </w:t>
      </w:r>
      <w:hyperlink r:id="rId2">
        <w:r>
          <w:rPr>
            <w:rStyle w:val="InternetLink"/>
            <w:b/>
          </w:rPr>
          <w:t>Živočichové skrytí v půdě</w:t>
        </w:r>
      </w:hyperlink>
      <w:r>
        <w:rPr/>
        <w:t>. V sobotu od 9 hodin půjdeme pozorovat hmyz a rostliny</w:t>
      </w:r>
      <w:r>
        <w:rPr>
          <w:rFonts w:eastAsia="Times New Roman"/>
          <w:color w:val="000000"/>
          <w:lang w:eastAsia="cs-CZ"/>
        </w:rPr>
        <w:t xml:space="preserve"> kolem Dobrovodského potoka a Vltavy od Voříškova dvora k Suchomelu (</w:t>
      </w:r>
      <w:hyperlink r:id="rId3">
        <w:r>
          <w:rPr>
            <w:rStyle w:val="InternetLink"/>
            <w:rFonts w:eastAsia="Times New Roman"/>
            <w:b/>
            <w:bCs/>
            <w:lang w:eastAsia="cs-CZ"/>
          </w:rPr>
          <w:t>Za rostlinami a hmyzem k Suchomelu</w:t>
        </w:r>
      </w:hyperlink>
      <w:r>
        <w:rPr>
          <w:rFonts w:eastAsia="Times New Roman"/>
          <w:color w:val="000000"/>
          <w:lang w:eastAsia="cs-CZ"/>
        </w:rPr>
        <w:t>). V neděli v 9 hodin vyrazíme sledovat ptáky a vodní hmyz na Vrbenské rybníky (</w:t>
      </w:r>
      <w:hyperlink r:id="rId4">
        <w:r>
          <w:rPr>
            <w:rStyle w:val="InternetLink"/>
            <w:rFonts w:eastAsia="Times New Roman"/>
            <w:b/>
            <w:bCs/>
            <w:lang w:eastAsia="cs-CZ"/>
          </w:rPr>
          <w:t>Vrbenské rybníky plné života</w:t>
        </w:r>
      </w:hyperlink>
      <w:r>
        <w:rPr>
          <w:rFonts w:eastAsia="Times New Roman"/>
          <w:color w:val="000000"/>
          <w:lang w:eastAsia="cs-CZ"/>
        </w:rPr>
        <w:t xml:space="preserve">). Kromě vědců z Biologického centra AV ČR budou průvodci exkurzí také odborníci z Agentury ochrany přírody a krajiny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Výzva City Nature Challenge byla spuštěna v roce 2016 Kalifornskou akademií věd a Přírodovědeckými muzei okresu Los Angeles. Z původních 1 000 pozorovatelů v San Francisku a Los Angeles se akce rozrostla do celosvětového měřítka. V roce 2024 padly rekordy – více než 83 500 účastníků po celém světě zaznamenalo přes 2,4 milionu pozorování z 690 měst v 51 zemích. Od svého vzniku City Nature Challenge shromáždila přes 7,13 milionu pozorování městské biodiverzity a zaznamenala více než 94 000 druhů díky zapojení více než 364 000 lidí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>„</w:t>
      </w:r>
      <w:r>
        <w:rPr>
          <w:rFonts w:eastAsia="Times New Roman"/>
          <w:color w:val="000000"/>
          <w:lang w:eastAsia="cs-CZ"/>
        </w:rPr>
        <w:t xml:space="preserve">S velkým nadšením slavíme 10 let City Nature Challenge - jednu z nejvýznamnějších akcí občanské vědy na světě,“ říká spoluzakladatelka výzvy Rebecca Johnson z Kalifornské akademie věd. „City Nature Challenge je nejen úžasnou příležitostí pro lidi po celém světě, jak oslavit přírodu ve svém okolí přírodu, ale zároveň i cenným zdrojem dat, která jsou klíčová pro rozhodování v oblasti ochrany přírody – od místní po globální úroveň. Každoročně účastníci dokumentují vzácné a ohrožené druhy, nově zavlečené druhy a přinášejí další důležité poznatky, které přispívají k našemu porozumění biodiverzitě,“ dodává Rebecca Johnson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>V České republice se letos zapojí šest měst. Kromě Českých Budějovic to jsou</w:t>
      </w:r>
      <w:r>
        <w:rPr/>
        <w:t xml:space="preserve"> </w:t>
      </w:r>
      <w:r>
        <w:rPr>
          <w:color w:val="000000"/>
        </w:rPr>
        <w:t>Praha, Brno,</w:t>
      </w:r>
      <w:r>
        <w:rPr>
          <w:rFonts w:eastAsia="Times New Roman"/>
          <w:color w:val="000000"/>
          <w:lang w:eastAsia="cs-CZ"/>
        </w:rPr>
        <w:t xml:space="preserve"> Ostrava, </w:t>
      </w:r>
      <w:r>
        <w:rPr>
          <w:color w:val="000000"/>
        </w:rPr>
        <w:t>Uherské Hradiště</w:t>
      </w:r>
      <w:r>
        <w:rPr>
          <w:rFonts w:eastAsia="Times New Roman"/>
          <w:color w:val="000000"/>
          <w:lang w:eastAsia="cs-CZ"/>
        </w:rPr>
        <w:t xml:space="preserve"> a Veselsko. Globální výsledky s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lang w:eastAsia="cs-CZ"/>
        </w:rPr>
        <w:t xml:space="preserve">celkovým počtem pozorování a nejzajímavějšími snímky z celého světa budou vyhlášeny v pondělí 5. května.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Odkazy ke sdílení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Webová stránka City Nature Challenge Česká republika </w:t>
      </w:r>
      <w:hyperlink r:id="rId5">
        <w:r>
          <w:rPr>
            <w:rStyle w:val="InternetLink"/>
          </w:rPr>
          <w:t>https://citynaturechallenge.cz/</w:t>
        </w:r>
      </w:hyperlink>
    </w:p>
    <w:p>
      <w:pPr>
        <w:pStyle w:val="Normal"/>
        <w:spacing w:before="0" w:after="0"/>
        <w:rPr/>
      </w:pPr>
      <w:r>
        <w:rPr>
          <w:b/>
          <w:bCs/>
        </w:rPr>
        <w:t xml:space="preserve">Webová stránka City Nature Challenge České Budějovice </w:t>
      </w:r>
      <w:hyperlink r:id="rId6">
        <w:r>
          <w:rPr>
            <w:rStyle w:val="InternetLink"/>
            <w:bCs/>
          </w:rPr>
          <w:t>https://cb.citynaturechallenge.cz/</w:t>
        </w:r>
      </w:hyperlink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lobální webová stránka:</w:t>
      </w:r>
      <w:r>
        <w:rPr/>
        <w:t xml:space="preserve"> </w:t>
      </w:r>
      <w:hyperlink r:id="rId7">
        <w:r>
          <w:rPr>
            <w:rStyle w:val="InternetLink"/>
          </w:rPr>
          <w:t>https://citynaturechallenge.org/</w:t>
        </w:r>
      </w:hyperlink>
      <w:r>
        <w:rPr/>
        <w:t xml:space="preserve">  </w:t>
      </w:r>
    </w:p>
    <w:p>
      <w:pPr>
        <w:pStyle w:val="Normal"/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b/>
          <w:bCs/>
        </w:rPr>
        <w:t>Aplikace iNaturalist:</w:t>
      </w:r>
      <w:r>
        <w:rPr/>
        <w:t xml:space="preserve"> </w:t>
      </w:r>
      <w:hyperlink r:id="rId8">
        <w:r>
          <w:rPr>
            <w:rStyle w:val="InternetLink"/>
          </w:rPr>
          <w:t>https://www.inaturalist.org/</w:t>
        </w:r>
      </w:hyperlink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387 775 064, 778 468 552, e-mail: </w:t>
      </w:r>
      <w:hyperlink r:id="rId9">
        <w:r>
          <w:rPr>
            <w:rStyle w:val="InternetLink"/>
          </w:rPr>
          <w:t>daniela.prochazkova@bc.cas.cz</w:t>
        </w:r>
      </w:hyperlink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77800</wp:posOffset>
          </wp:positionV>
          <wp:extent cx="1558925" cy="91630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68" t="-4" r="1096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47A1C"/>
        <w:sz w:val="18"/>
        <w:szCs w:val="18"/>
      </w:rPr>
      <w:t xml:space="preserve">                                                                       </w:t>
    </w:r>
    <w:r>
      <w:rPr>
        <w:rFonts w:cs="Arial" w:ascii="Arial" w:hAnsi="Arial"/>
        <w:color w:val="447A1C"/>
        <w:sz w:val="18"/>
        <w:szCs w:val="18"/>
      </w:rPr>
      <w:drawing>
        <wp:inline distT="0" distB="0" distL="0" distR="0">
          <wp:extent cx="1581785" cy="565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447A1C"/>
        <w:sz w:val="18"/>
        <w:szCs w:val="18"/>
      </w:rPr>
      <w:t xml:space="preserve">                           </w:t>
    </w:r>
    <w:r>
      <w:rPr>
        <w:rFonts w:cs="Arial" w:ascii="Arial" w:hAnsi="Arial"/>
        <w:color w:val="447A1C"/>
        <w:sz w:val="18"/>
        <w:szCs w:val="18"/>
      </w:rPr>
      <w:drawing>
        <wp:inline distT="0" distB="0" distL="0" distR="0">
          <wp:extent cx="963295" cy="626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.citynaturechallenge.cz/zivocichove-skryti-v-pude/" TargetMode="External"/><Relationship Id="rId3" Type="http://schemas.openxmlformats.org/officeDocument/2006/relationships/hyperlink" Target="https://cb.citynaturechallenge.cz/za-rostlinami-a-hmyzem-k-suchomelu/" TargetMode="External"/><Relationship Id="rId4" Type="http://schemas.openxmlformats.org/officeDocument/2006/relationships/hyperlink" Target="https://cb.citynaturechallenge.cz/vrbenske-rybniky-plne-zivota/" TargetMode="External"/><Relationship Id="rId5" Type="http://schemas.openxmlformats.org/officeDocument/2006/relationships/hyperlink" Target="https://citynaturechallenge.cz/" TargetMode="External"/><Relationship Id="rId6" Type="http://schemas.openxmlformats.org/officeDocument/2006/relationships/hyperlink" Target="https://cb.citynaturechallenge.cz/" TargetMode="External"/><Relationship Id="rId7" Type="http://schemas.openxmlformats.org/officeDocument/2006/relationships/hyperlink" Target="https://citynaturechallenge.org/" TargetMode="External"/><Relationship Id="rId8" Type="http://schemas.openxmlformats.org/officeDocument/2006/relationships/hyperlink" Target="https://www.inaturalist.org/" TargetMode="External"/><Relationship Id="rId9" Type="http://schemas.openxmlformats.org/officeDocument/2006/relationships/hyperlink" Target="mailto:daniela.prochazkova@bc.cas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8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5-04-22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