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České Budějovice, 15. května 2025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ladý český vědec poprvé zdokumentoval největšího hlodavce Austrálie a Oceánie – tajemná velekrysa měří 85 cm a váží téměř 2 kg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Půlroční expedice doktorského studenta z Biologického centra AV ČR a Jihočeské univerzity na tropickém ostrově Nová Guinea přinesla jedinečný objev. František Vejmělka jako první zdokumentoval jednoho z největších myšovitých hlodavců světa – velekrysu </w:t>
      </w:r>
      <w:r>
        <w:rPr>
          <w:rFonts w:eastAsia="Times New Roman"/>
          <w:b/>
          <w:i/>
          <w:color w:val="000000"/>
          <w:sz w:val="21"/>
          <w:szCs w:val="21"/>
          <w:lang w:eastAsia="cs-CZ"/>
        </w:rPr>
        <w:t>Mallomys istapantap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. Tento tajemný noční tvor obývá chladné mlžné horské pralesy a pláně v nadmořských výškách 3700 metrů a pro vědu byl znám pouze z několika exemplářů v muzejních sbírkách. Nyní byly zveřejněny první videozáběry a fotografie zvířete v jeho přirozeném prostředí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sz w:val="21"/>
          <w:szCs w:val="21"/>
          <w:lang w:eastAsia="cs-CZ"/>
        </w:rPr>
        <w:t xml:space="preserve">Velekrysa </w:t>
      </w:r>
      <w:r>
        <w:rPr>
          <w:rFonts w:eastAsia="Times New Roman"/>
          <w:i/>
          <w:color w:val="000000"/>
          <w:sz w:val="21"/>
          <w:szCs w:val="21"/>
          <w:lang w:eastAsia="cs-CZ"/>
        </w:rPr>
        <w:t>Mallomys istapantap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byla popsána teprve nedávno - v roce 1989 - na základě starých muzejních materiálů.</w:t>
      </w:r>
      <w:r>
        <w:rPr>
          <w:sz w:val="21"/>
          <w:szCs w:val="21"/>
        </w:rPr>
        <w:t xml:space="preserve"> Naposledy byla zaznamenána před 30 lety a dosud nikdy nebyla vyfotografována.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Nové snímky i terénní data mladého českého vědce tak představují mimořádný příspěvek k poznání tohoto vzácného druhu a celkově málo známé savčí fauny Nové Guineje. „Je neuvěřitelné, že takto velké a pozoruhodné zvíře zůstávalo pro vědu tak málo poznané. Kolik toho ještě o biodiverzitě tropických hor nevíme?“ říká František Vejmělka, který kromě fotek a videozáběrů pořídil i první měření samců a přinesl informace o potravě, parazitech, aktivitě, pohybu a další poznatky o způsobu života tohoto hlodavce.</w:t>
      </w:r>
    </w:p>
    <w:p>
      <w:pPr>
        <w:pStyle w:val="Normal"/>
        <w:spacing w:lineRule="auto" w:line="252"/>
        <w:rPr>
          <w:rFonts w:eastAsia="Times New Roman"/>
          <w:color w:val="000000"/>
          <w:sz w:val="21"/>
          <w:szCs w:val="21"/>
          <w:lang w:eastAsia="cs-CZ"/>
        </w:rPr>
      </w:pPr>
      <w:r>
        <w:rPr>
          <w:sz w:val="21"/>
          <w:szCs w:val="21"/>
        </w:rPr>
        <w:t xml:space="preserve">Novoguinejské velekrysy představují spolu s filipínskými velemyšmi největší myšovité hlodavce světa. Vyskytují se pouze ve strmých velehorách Nové Guineje pokrytých panenskými pralesy, kde se díky nepřítomnosti šelem a jiných konkurenčních savců mohli za 5 milionů let svého vývoje rozrůznit do úžasné druhové a tvarové pestrosti. Huňaté velekrysy </w:t>
      </w:r>
      <w:r>
        <w:rPr>
          <w:i/>
          <w:sz w:val="21"/>
          <w:szCs w:val="21"/>
        </w:rPr>
        <w:t>Mallomys istapantap</w:t>
      </w:r>
      <w:r>
        <w:rPr>
          <w:sz w:val="21"/>
          <w:szCs w:val="21"/>
        </w:rPr>
        <w:t xml:space="preserve"> žijí skrytým způsobem života v těžko přístupných oblastech, v noci šplhají po stromech, přes den se ukrývají v norách v zemi či v korunách stromů a živí se výhradně býložravě. Mají ostré hlodáky, hustou srst a tlapky dlouhé až 8 cm, tělo se silným ocasem měří 85 centimetrů a váží až 2 kilogramy. </w:t>
      </w:r>
      <w:r>
        <w:rPr>
          <w:rFonts w:eastAsia="Times New Roman"/>
          <w:color w:val="000000"/>
          <w:sz w:val="21"/>
          <w:szCs w:val="21"/>
          <w:lang w:eastAsia="cs-CZ"/>
        </w:rPr>
        <w:t>Vzhledem k odlehlosti a obtížné dostupnosti lokality, kde se vyskytují, a jejich noční aktivitě jsou však extrémně obtížně sledovatelné.</w:t>
      </w:r>
    </w:p>
    <w:p>
      <w:pPr>
        <w:pStyle w:val="Normal"/>
        <w:spacing w:lineRule="auto" w:line="252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  <w:t>„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Nebýt domorodých lovců, kteří mě provázeli v horách a pomáhali mi zvířata najít, bych nikdy taková data nezískal,“ říká František Vejmělka. Na své půlroční expedici, při níž úzce spolupracoval s několika místními kmeny, mapoval druhovou bohatost savců na nejvyšší hoře Papuy Nové Guineje, Mount Wilhelmu (4509 m n. m.), od jejího úpatí až na vrchol. Při svém výzkumu zaznamenal a posléze geneticky určil 61 druhů nelétavých savců (hlodavců a vačnatců), kteří se na hoře vyskytují. </w:t>
      </w:r>
    </w:p>
    <w:p>
      <w:pPr>
        <w:pStyle w:val="Normal"/>
        <w:spacing w:lineRule="auto" w:line="252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  <w:t>Výzkum přispívá k lepšímu pochopení mimořádné biodiverzity málo poznaných tropických hor Nové Guineje. Zatímco americké, africké, i orientální tropy už byly takto probádány, australská oblast zůstávala z tohoto pohledu nepoznaná, natož geneticky analyzovaná. Klíčový je i význam spolupráce s místními komunitami, které se díky vědcům dozvídají o jedinečnosti přírodních hodnot svého území a potřebě je chránit, například před stále rostoucí hrozbou těžby.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  <w:lang w:eastAsia="cs-CZ"/>
        </w:rPr>
        <w:t>Objev byl zveřejněn v odborném časopise Mammalia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: Vejmělka, F. (2025). First scientific observation of the largest Sahulian rodent, Mallomys istapantap, in the wild. Mammalia. </w:t>
      </w:r>
      <w:hyperlink r:id="rId2">
        <w:r>
          <w:rPr>
            <w:rStyle w:val="InternetLink"/>
            <w:rFonts w:eastAsia="Times New Roman"/>
            <w:sz w:val="21"/>
            <w:szCs w:val="21"/>
            <w:lang w:eastAsia="cs-CZ"/>
          </w:rPr>
          <w:t>https://doi.org/10.1515/mammalia-2024-0153</w:t>
        </w:r>
      </w:hyperlink>
      <w:r>
        <w:rPr>
          <w:rFonts w:eastAsia="Times New Roman"/>
          <w:color w:val="000000"/>
          <w:sz w:val="21"/>
          <w:szCs w:val="21"/>
          <w:lang w:eastAsia="cs-CZ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ontakt: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Mgr. František Vejmělka, </w:t>
      </w:r>
      <w:r>
        <w:rPr>
          <w:bCs/>
          <w:color w:val="000000"/>
          <w:sz w:val="21"/>
          <w:szCs w:val="21"/>
        </w:rPr>
        <w:t xml:space="preserve">doktorský student, Přírodovědecká fakulta Jihočeské univerzity v Českých Budějovicích a Entomologický ústav Biologického centra AV ČR, tel. 739 553 824, </w:t>
      </w:r>
      <w:hyperlink r:id="rId3">
        <w:r>
          <w:rPr>
            <w:rStyle w:val="InternetLink"/>
            <w:bCs/>
            <w:sz w:val="21"/>
            <w:szCs w:val="21"/>
          </w:rPr>
          <w:t>frvej@seznam.cz</w:t>
        </w:r>
      </w:hyperlink>
      <w:r>
        <w:rPr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1"/>
          <w:szCs w:val="21"/>
        </w:rPr>
        <w:t>Mgr. Daniela Procházková</w:t>
      </w:r>
      <w:r>
        <w:rPr>
          <w:color w:val="000000"/>
          <w:sz w:val="21"/>
          <w:szCs w:val="21"/>
        </w:rPr>
        <w:t xml:space="preserve">, PR manažerka, Biologické centrum AV ČR, tel. 387 775 064, 778 468 552, e-mail: </w:t>
      </w:r>
      <w:hyperlink r:id="rId4">
        <w:r>
          <w:rPr>
            <w:rStyle w:val="InternetLink"/>
            <w:sz w:val="21"/>
            <w:szCs w:val="21"/>
          </w:rPr>
          <w:t>daniela.prochazkova@bc.cas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1020" w:top="10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rPr/>
    </w:pPr>
    <w:r>
      <w:rPr>
        <w:rFonts w:cs="Arial" w:ascii="Arial" w:hAnsi="Arial"/>
        <w:color w:val="447A1C"/>
        <w:sz w:val="18"/>
        <w:szCs w:val="18"/>
      </w:rPr>
      <w:drawing>
        <wp:inline distT="0" distB="0" distL="0" distR="0">
          <wp:extent cx="173418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447A1C"/>
        <w:sz w:val="18"/>
        <w:szCs w:val="18"/>
      </w:rPr>
      <w:t xml:space="preserve">                  </w:t>
    </w:r>
    <w:r>
      <w:rPr>
        <w:rFonts w:cs="Arial" w:ascii="Arial" w:hAnsi="Arial"/>
        <w:color w:val="447A1C"/>
        <w:sz w:val="18"/>
        <w:szCs w:val="18"/>
      </w:rPr>
      <w:drawing>
        <wp:inline distT="0" distB="0" distL="0" distR="0">
          <wp:extent cx="34715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71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15/mammalia-2024-0153 " TargetMode="External"/><Relationship Id="rId3" Type="http://schemas.openxmlformats.org/officeDocument/2006/relationships/hyperlink" Target="mailto:frvej@seznam.cz" TargetMode="External"/><Relationship Id="rId4" Type="http://schemas.openxmlformats.org/officeDocument/2006/relationships/hyperlink" Target="mailto:daniela.prochazkova@bc.ca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0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5-05-14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EC502D32E63144B615EBB5CB97951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