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13. 5. 2025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ktické rostliny reagují na změnu klimatu nepředvídatelně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Klimatická změna rychle proměňuje arktickou tundru, potvrdila rozsáhlá mezinárodní studie, kterou publikoval časopis </w:t>
      </w:r>
      <w:hyperlink r:id="rId2">
        <w:r>
          <w:rPr>
            <w:rStyle w:val="InternetLink"/>
            <w:rFonts w:eastAsia="Times New Roman"/>
            <w:b/>
          </w:rPr>
          <w:t>Nature</w:t>
        </w:r>
      </w:hyperlink>
      <w:r>
        <w:rPr>
          <w:rFonts w:eastAsia="Times New Roman"/>
          <w:b/>
          <w:color w:val="000000"/>
        </w:rPr>
        <w:t xml:space="preserve">. Vědci po čtyři desetiletí sledovali více než 2 000 rostlinných společenstev napříč Arktidou a zjistili, že změny nejsou jednotné – zatímco některé oblasti zaznamenaly přírůstek druhů, jiné naopak ztrácely svou biologickou rozmanitost. Mezi výzkumníky, kteří se na projektu podíleli, byl i Petr Macek z Biologického centra Akademie věd ČR. </w:t>
      </w:r>
    </w:p>
    <w:p>
      <w:pPr>
        <w:pStyle w:val="Normal"/>
        <w:spacing w:lineRule="auto" w:line="252"/>
        <w:rPr/>
      </w:pPr>
      <w:r>
        <w:rPr>
          <w:rFonts w:eastAsia="Times New Roman" w:cs="Calibri"/>
          <w:lang w:eastAsia="cs-CZ"/>
        </w:rPr>
        <w:t>„</w:t>
      </w:r>
      <w:r>
        <w:rPr>
          <w:rFonts w:eastAsia="Times New Roman" w:cs="Calibri"/>
          <w:lang w:eastAsia="cs-CZ"/>
        </w:rPr>
        <w:t xml:space="preserve">Arktida je překvapivě rozmanitá. Ekosystémy tundry mohou na jednom čtverečním metru hostit desítky druhů rostlin,“ uvedla hlavní autorka studie </w:t>
      </w:r>
      <w:r>
        <w:rPr>
          <w:rFonts w:eastAsia="Times New Roman" w:cs="Calibri"/>
          <w:bCs/>
          <w:lang w:eastAsia="cs-CZ"/>
        </w:rPr>
        <w:t>Dr. Mariana García Criado</w:t>
      </w:r>
      <w:r>
        <w:rPr>
          <w:rFonts w:eastAsia="Times New Roman" w:cs="Calibri"/>
          <w:lang w:eastAsia="cs-CZ"/>
        </w:rPr>
        <w:t xml:space="preserve"> (University of Edinburgh). Studie ukazuje, že biodiverzita se v rychle se oteplující Arktidě může ubírat různými směry. V některých místech se objevují nové druhy, jinde dochází k úbytku biodiverzity. K výrazným změnám patří například nárůst počtu keřů a trav napříč celou Arktidou a zároveň ústup bylin, které hůře rostou ve stínu vyšších rostlin. </w:t>
      </w:r>
    </w:p>
    <w:p>
      <w:pPr>
        <w:pStyle w:val="Normal"/>
        <w:spacing w:lineRule="auto" w:line="252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 tundře není žádný jasný vítě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cs-CZ"/>
        </w:rPr>
        <w:t>S vyššími teplotami se v tundře objevuje více druhů, ale ne plošně. Arktické prostředí výrazně proměňují keře, avšak nikoliv všude stejným způsobem. Jinými slovy – druhové složení rostlin se sice mění, ale celkově ve společenstvu není vítězů ani poražených. Hlavními hybateli těchto změn jsou oteplování a konkurence mezi rostlinami. Studie ukazuje, že změny vegetace mohou být včasným varovným signálem hlubších proměn celých ekosystémů. Emeritní profesor Greg Henry (University of British Columbia) k tomu podotýká:</w:t>
      </w:r>
      <w:r>
        <w:rPr>
          <w:rFonts w:cs="Calibri"/>
        </w:rPr>
        <w:t xml:space="preserve"> „Dlouhodobý výzkum je ve zkoumání Arktidy zásadní – změny v ekosystému začínají u rostlin. Když se změní ony, následuje všechno ostatní – arktická zvířata, místní a původní komunity i globální uhlíkový cyklus.“ </w:t>
      </w:r>
      <w:r>
        <w:rPr>
          <w:rFonts w:eastAsia="Times New Roman" w:cs="Calibri"/>
          <w:lang w:eastAsia="cs-CZ"/>
        </w:rPr>
        <w:t>Studie tak odhaluje, jak klimatická změna přetváří jeden z nejkřehčích ekosystémů svě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lang w:eastAsia="cs-CZ"/>
        </w:rPr>
        <w:t xml:space="preserve">Výzkum publikovaný v časopise </w:t>
      </w:r>
      <w:r>
        <w:rPr>
          <w:rFonts w:eastAsia="Times New Roman" w:cs="Calibri"/>
          <w:iCs/>
          <w:lang w:eastAsia="cs-CZ"/>
        </w:rPr>
        <w:t>Nature</w:t>
      </w:r>
      <w:r>
        <w:rPr>
          <w:rFonts w:eastAsia="Times New Roman" w:cs="Calibri"/>
          <w:lang w:eastAsia="cs-CZ"/>
        </w:rPr>
        <w:t xml:space="preserve"> pokrýval sledování 2 174 ploch na 45 stanovištích od Kanadské Arktidy přes Aljašku po Skandinávii po dobu 40 let. Na studii spolupracovalo 54 výzkumníků z 50 institucí v rámci mezinárodní sítě ITEX (International Tundra Experiment).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Hlavní zjištění stud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/>
          <w:bCs/>
          <w:lang w:eastAsia="cs-CZ"/>
        </w:rPr>
        <w:t>Více tepla, více druhů:</w:t>
      </w:r>
      <w:r>
        <w:rPr>
          <w:rFonts w:eastAsia="Times New Roman" w:cs="Calibri"/>
          <w:lang w:eastAsia="cs-CZ"/>
        </w:rPr>
        <w:t xml:space="preserve"> V teplejších oblastech a na jihu Arktidy bývá rostlinná diverzita vyšší. Na každé 2 °C zvýšení teploty připadá v průměru jeden nový druh. Dlouhodobé trendy však nenaznačují jednoznačný nárůst ani pokles druhového bohatství – vztah mezi oteplováním a biodiverzitou je tedy složitější, než se očekával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b/>
          <w:bCs/>
          <w:lang w:eastAsia="cs-CZ"/>
        </w:rPr>
        <w:t>Keře mění společenstva tundry:</w:t>
      </w:r>
      <w:r>
        <w:rPr>
          <w:rFonts w:eastAsia="Times New Roman" w:cs="Calibri"/>
          <w:lang w:eastAsia="cs-CZ"/>
        </w:rPr>
        <w:t xml:space="preserve"> V místech, kde se rozšířily keře, často došlo k úbytku druhů, zejména kvůli tomu, že vyšší keře vytlačily menší rostliny. Jiný vývoj byl pozorován tam, kde dominovaly byliny – ty naopak podporovaly větší druhovou rozmanitost, což ukazuje na různorodé dopady různých typů rostli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b/>
          <w:bCs/>
          <w:lang w:eastAsia="cs-CZ"/>
        </w:rPr>
        <w:t>Většina lokalit zaznamenala výměnu druhů a proměny společenstev:</w:t>
      </w:r>
      <w:r>
        <w:rPr>
          <w:rFonts w:eastAsia="Times New Roman" w:cs="Calibri"/>
          <w:lang w:eastAsia="cs-CZ"/>
        </w:rPr>
        <w:t xml:space="preserve"> Teplejší oblasti a místa s výraznějším oteplováním zaznamenaly větší druhovou obměnu. Studie však nenašla důkazy, že by se arktická společenstva rostlin začala navzájem více podobat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to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Svalbard</w:t>
      </w:r>
      <w:r>
        <w:rPr>
          <w:rFonts w:eastAsia="Times New Roman" w:cs="Calibri"/>
          <w:i/>
          <w:iCs/>
          <w:lang w:eastAsia="cs-CZ"/>
        </w:rPr>
        <w:t>: Rostlinná biodiverzita může být ve vysoké Arktidě překvapivě velká. Vegetace tundry na Špicberkách. Foto: Petr Macek, BC AV ČR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iCs/>
          <w:lang w:eastAsia="cs-CZ"/>
        </w:rPr>
        <w:t>Shrub effects:</w:t>
      </w:r>
      <w:r>
        <w:rPr>
          <w:rFonts w:eastAsia="Times New Roman" w:cs="Calibri"/>
          <w:i/>
          <w:iCs/>
          <w:lang w:eastAsia="cs-CZ"/>
        </w:rPr>
        <w:t xml:space="preserve"> Rozšiřování keřů je spojeno s úbytkem druhů a poklesem druhového bohatství na mnoha stanovištích tundry. Foto: Petr Macek, BC AV ČR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Citace: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García Criado M., Myers-Smith I.H., Bjorkman A.D., Elmendorf S.C., ..., Macek P., ... (2025) </w:t>
      </w:r>
      <w:r>
        <w:rPr>
          <w:rFonts w:eastAsia="Times New Roman" w:cs="Calibri"/>
          <w:i/>
          <w:iCs/>
          <w:lang w:eastAsia="cs-CZ"/>
        </w:rPr>
        <w:t>Plant diversity dynamics over space and time in a warming Arctic</w:t>
      </w:r>
      <w:r>
        <w:rPr>
          <w:rFonts w:eastAsia="Times New Roman" w:cs="Calibri"/>
          <w:lang w:eastAsia="cs-CZ"/>
        </w:rPr>
        <w:t xml:space="preserve">. Nature. </w:t>
      </w:r>
      <w:hyperlink r:id="rId3" w:tgtFrame="_new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https://doi.org/10.1038/s41586-025-08946-8</w:t>
        </w:r>
      </w:hyperlink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/>
      </w:pPr>
      <w:r>
        <w:rPr>
          <w:b/>
        </w:rPr>
        <w:t>RNDr. Petr Macek, Ph.D.,</w:t>
      </w:r>
      <w:r>
        <w:rPr/>
        <w:t xml:space="preserve"> tel. 387 775 889, e-mail: </w:t>
      </w:r>
      <w:hyperlink r:id="rId4">
        <w:r>
          <w:rPr>
            <w:rStyle w:val="InternetLink"/>
          </w:rPr>
          <w:t>petr.macek@hbu.cas.cz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5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5165" cy="367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articles/s41586-025-08946-8" TargetMode="External"/><Relationship Id="rId3" Type="http://schemas.openxmlformats.org/officeDocument/2006/relationships/hyperlink" Target="https://doi.org/10.1038/s41586-025-08946-8" TargetMode="External"/><Relationship Id="rId4" Type="http://schemas.openxmlformats.org/officeDocument/2006/relationships/hyperlink" Target="mailto:petr.macek@hbu.cas.cz" TargetMode="External"/><Relationship Id="rId5" Type="http://schemas.openxmlformats.org/officeDocument/2006/relationships/hyperlink" Target="mailto:daniela.prochazkova@bc.ca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8:00Z</dcterms:created>
  <dc:creator>HP</dc:creator>
  <dc:description/>
  <cp:keywords/>
  <dc:language>en-US</dc:language>
  <cp:lastModifiedBy>Zvolánková Eliška</cp:lastModifiedBy>
  <cp:lastPrinted>2013-07-17T10:46:00Z</cp:lastPrinted>
  <dcterms:modified xsi:type="dcterms:W3CDTF">2025-05-1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