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727854"/>
      <w:bookmarkStart w:id="1" w:name="_Hlk1727854"/>
      <w:bookmarkEnd w:id="1"/>
    </w:p>
    <w:p>
      <w:pPr>
        <w:pStyle w:val="Normal"/>
        <w:rPr/>
      </w:pPr>
      <w:r>
        <w:rPr/>
        <w:t xml:space="preserve">České Budějovice, 14. 10. 2025 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čelí jed, lipenští candáti i život v konzumní společnosti – začíná 21. cyklus Akademických půlhodin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2" w:name="_Hlk1727854"/>
      <w:bookmarkStart w:id="3" w:name="_Hlk1727854"/>
      <w:bookmarkEnd w:id="3"/>
    </w:p>
    <w:p>
      <w:pPr>
        <w:pStyle w:val="Normal"/>
        <w:rPr/>
      </w:pPr>
      <w:bookmarkStart w:id="4" w:name="_Hlk1727843"/>
      <w:bookmarkEnd w:id="4"/>
      <w:r>
        <w:rPr>
          <w:b/>
        </w:rPr>
        <w:t>Proč z Lipna zmizeli candáti? Jaký druhý život mohou mít opuštěné továrny? A co je pravdy na tom, že klíšťata skáčou ze stromů? Tyto a další otázky zodpoví odborníci z Biologického centra Akademie věd ČR a Jihočeské univerzity v novém, již 21. cyklu Akademických půlhodinek. Podzimní série sedmi krátkých popularizačních přednášek začíná ve středu 15. října a potrvá do konce listopadu. Koná se vždy ve středu v 16 hodin v Alšově jihočeské galerii ve Wortnerově domě v ulici U Černé věže 22 v Českých Budějovicích. Vstup je zdarma.</w:t>
      </w:r>
    </w:p>
    <w:p>
      <w:pPr>
        <w:pStyle w:val="Normal"/>
        <w:rPr/>
      </w:pPr>
      <w:r>
        <w:rPr/>
        <w:t>Cyklus zahájí hydrobiolog Jan Kubečka z Biologického centra AV ČR přednáškou „Lipno – dočkáme se návratu ztraceného rybářského ráje?“, která přiblíží vývoj rybí obsádky v největší české přehradě. Lipno začali jihočeští vědci podrobně sledovat v roce 2008 na popud kolabující populace candáta na začátku milénia. Podařilo se jim odhalit nejen příčiny této krize, ale i mnoho nových informací o chování a životním cyklu tohoto dravce. V přednášce hydrobiolog představí výsledky dlouhodobého sledování ryb v Lipně, ale i potenciální výzvy, které candáty i další rybí obyvatele čekají v blízké budoucnosti.</w:t>
      </w:r>
    </w:p>
    <w:p>
      <w:pPr>
        <w:pStyle w:val="Normal"/>
        <w:rPr/>
      </w:pPr>
      <w:r>
        <w:rPr/>
        <w:t>V přednáškovém cyklu budou následovat další aktuální a rozmanitá témata z přírodních i společenských věd. Posluchači se například dozví, jak funguje včelí jed, jaké hmyzí vetřelce hostí česká příroda, nebo jak konzumní způsob života formuje naše hodnoty, rozhodnutí a každodenní návyky. Praktickou ukázku přinese přednáška o novinkách v laické první pomoci, kdy si budou moci účastníci vyzkoušet první pomoc ve virtuální realitě a zjistit účinnost resuscitace s využitím moderních technologií.</w:t>
      </w:r>
    </w:p>
    <w:p>
      <w:pPr>
        <w:pStyle w:val="Normal"/>
        <w:rPr/>
      </w:pPr>
      <w:r>
        <w:rPr/>
        <w:t>Akademické půlhodinky společně pořádají Biologické centrum AV ČR a Jihočeská univerzita už od roku 2013. Od té doby si získaly stálé posluchače z řad široké veřejnosti. Odborníci přibližují výsledky své práce srozumitelně a poutavě, aby zaujaly i laiky. Jak napovídá název, každá přednáška trvá přibližně 30 minut a po jejím skončení následuje prostor pro dotazy a diskusi.</w:t>
      </w:r>
    </w:p>
    <w:p>
      <w:pPr>
        <w:pStyle w:val="Normal"/>
        <w:rPr>
          <w:b/>
          <w:b/>
        </w:rPr>
      </w:pPr>
      <w:r>
        <w:rPr>
          <w:b/>
        </w:rPr>
        <w:t>Program 21. cyklu Akademických půlhodinek:</w:t>
      </w:r>
    </w:p>
    <w:p>
      <w:pPr>
        <w:pStyle w:val="Normal"/>
        <w:spacing w:before="0" w:after="0"/>
        <w:rPr/>
      </w:pPr>
      <w:r>
        <w:rPr/>
        <w:t>15.10. Jan Kubečka: Lipno - dočkáme se návratu ztraceného rybářského ráje?</w:t>
      </w:r>
    </w:p>
    <w:p>
      <w:pPr>
        <w:pStyle w:val="Normal"/>
        <w:spacing w:before="0" w:after="0"/>
        <w:rPr/>
      </w:pPr>
      <w:r>
        <w:rPr/>
        <w:t>22.10. Vendula Moravcová: Brownfieldy: druhý život opuštěných míst</w:t>
      </w:r>
    </w:p>
    <w:p>
      <w:pPr>
        <w:pStyle w:val="Normal"/>
        <w:spacing w:before="0" w:after="0"/>
        <w:rPr/>
      </w:pPr>
      <w:r>
        <w:rPr/>
        <w:t>29.10. Jan Kamiš: Mýty a fakta o klíšťatech</w:t>
      </w:r>
    </w:p>
    <w:p>
      <w:pPr>
        <w:pStyle w:val="Normal"/>
        <w:spacing w:before="0" w:after="0"/>
        <w:rPr/>
      </w:pPr>
      <w:r>
        <w:rPr/>
        <w:t>5.11. Jaroslav Šetek: Život v konzumní společnosti a krizích počátku 3. dekády 21. století</w:t>
      </w:r>
    </w:p>
    <w:p>
      <w:pPr>
        <w:pStyle w:val="Normal"/>
        <w:spacing w:before="0" w:after="0"/>
        <w:rPr/>
      </w:pPr>
      <w:r>
        <w:rPr/>
        <w:t>12.11. Dalibor Kodrík: Včelí jed – jak funguje a proč nás včelí bodnutí tak bolí</w:t>
      </w:r>
    </w:p>
    <w:p>
      <w:pPr>
        <w:pStyle w:val="Normal"/>
        <w:spacing w:before="0" w:after="0"/>
        <w:rPr/>
      </w:pPr>
      <w:r>
        <w:rPr/>
        <w:t>19.11. Martina Hrušková: Novinky v laické první pomoci (základní postupy, výzkum, virtuální realita)</w:t>
      </w:r>
    </w:p>
    <w:p>
      <w:pPr>
        <w:pStyle w:val="Normal"/>
        <w:spacing w:before="0" w:after="0"/>
        <w:rPr/>
      </w:pPr>
      <w:r>
        <w:rPr/>
        <w:t>26.11. Aleš Bezděk: Invazní hmyz</w:t>
      </w:r>
    </w:p>
    <w:p>
      <w:pPr>
        <w:pStyle w:val="Normal"/>
        <w:spacing w:before="0" w:after="0"/>
        <w:rPr/>
      </w:pPr>
      <w:r>
        <w:rPr>
          <w:b/>
        </w:rPr>
        <w:t>Anotace přednášek</w:t>
      </w:r>
      <w:r>
        <w:rPr/>
        <w:t xml:space="preserve">: </w:t>
      </w:r>
      <w:hyperlink r:id="rId2">
        <w:r>
          <w:rPr>
            <w:rStyle w:val="InternetLink"/>
          </w:rPr>
          <w:t>https://www.bc.cas.cz/clanky/clanek-detail/7684-akademicke-pulhodinky-21-cyklus/</w:t>
        </w:r>
      </w:hyperlink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_Hlk1727843"/>
      <w:bookmarkStart w:id="6" w:name="_Hlk1727843"/>
      <w:bookmarkEnd w:id="6"/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Kontak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387 775 064, 778 468 552, e-mail: </w:t>
      </w:r>
      <w:hyperlink r:id="rId3">
        <w:r>
          <w:rPr>
            <w:rStyle w:val="InternetLink"/>
          </w:rPr>
          <w:t>daniela.prochazkova@bc.cas.cz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020" w:top="10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46761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1691005" cy="6026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255520" cy="5594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/>
      <w:drawing>
        <wp:inline distT="0" distB="0" distL="0" distR="0">
          <wp:extent cx="1057910" cy="6305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12" t="49786" r="15683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38290" cy="93878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38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.cas.cz/clanky/clanek-detail/7684-akademicke-pulhodinky-21-cyklus/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7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5-10-1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