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6. 3. 2024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  <w:lang w:eastAsia="cs-CZ"/>
        </w:rPr>
        <w:t>Páření termitů před 40 miliony lety se uchovalo v jantaru, k jeho dekódování však bylo potřeba rentgenové tomografie i počítačové analýzy obrazu</w:t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ědci nalezli v třetihorním baltském jantaru důkazy, že nejen vzhled hmyzu, ale také jeho chování je konzervováno desítky milionů let.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Přibližně před 40 miliony let se termití pár druhu </w:t>
      </w:r>
      <w:r>
        <w:rPr>
          <w:rFonts w:eastAsia="Times New Roman"/>
          <w:i/>
          <w:color w:val="000000"/>
          <w:lang w:eastAsia="cs-CZ"/>
        </w:rPr>
        <w:t>Electrotermes affinis</w:t>
      </w:r>
      <w:r>
        <w:rPr>
          <w:rFonts w:eastAsia="Times New Roman"/>
          <w:color w:val="000000"/>
          <w:lang w:eastAsia="cs-CZ"/>
        </w:rPr>
        <w:t xml:space="preserve"> zrovna věnoval námluvám, když uvízl v lepkavé pryskyřici stromu a navždy zůstal uvězněn ve zkamenělém jantaru. Tato dosud jediná známá fosilie páru termitů poskytla vědcům z Biologického centra Akademie věd ČR (BC AV ČR) a Okinawského institutu vědy a technologie (OIST) v Japonsku jedinečnou příležitost analyzovat chování při páření u již vyhynulého hmyzu a pochopit, jak věrně je toto chování zachyceno v jantaru. Své poznatky nyní publikovali v časopise Proceedings of the National Academy of Sciences (PNAS).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Tuto vzácnou zkamenělinu objevil úplnou náhodou Aleš Buček z Entomologického ústavu BC AV ČR v internetovém obchodu pro sběratele a okamžitě rozpoznal její vědeckou hodnotu. „Fosilie termitů jsou docela běžné, ale tento kus byl unikátní, protože obsahuje pár. Viděl jsem stovky jantarů s termity, ale nikdy v nich nebyla dvojice,“ vysvětluje Aleš Buček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Po zakoupení fosilie ji vědecký tým detailně nasnímal pomocí rentgenové mikrotomografie. „Určení druhu nebylo vůbec snadné, protože před poznávacími znaky těl termitů byly bubliny,“ zmínil Simon Hellemans, postdoktorand z OIST. Skenování odhalilo nejen to, že se jedná o druh </w:t>
      </w:r>
      <w:r>
        <w:rPr>
          <w:rFonts w:eastAsia="Times New Roman"/>
          <w:i/>
          <w:color w:val="000000"/>
          <w:lang w:eastAsia="cs-CZ"/>
        </w:rPr>
        <w:t>Electrotermes affinis</w:t>
      </w:r>
      <w:r>
        <w:rPr>
          <w:rFonts w:eastAsia="Times New Roman"/>
          <w:color w:val="000000"/>
          <w:lang w:eastAsia="cs-CZ"/>
        </w:rPr>
        <w:t>, ale také to, že uvěznění jedinci jsou samec a samice ležící u sebe, přičemž samice se ústní částí dotýká konce zadečku samce.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Tento výjev ze života termitů výzkumníci dobře znali, protože jej mnohokrát pozorovali u současných termitů, kteří při páření provádějí tzv. tandemový běh. To jsou koordinované pohyby, kdy se při běhu </w:t>
      </w:r>
      <w:r>
        <w:rPr/>
        <w:t>jeden partner ústním ústrojím dotýká zadečku druhého, aby se při hledání budoucího hnízda udrželi pohromadě.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Na fosilii však byla nápadná nezvyklá pozice páru v jantaru. Místo aby samec a samice leželi za sebou, byli vedle sebe. „Zaměřili jsme se na to, jak fosilie vznikají a jak se mění chování během smrti hmyzu," vysvětluje Nobuaki Mizumoto, který v současné době působí na Auburn University v USA. Konzervace v pryskyřici totiž není okamžitá, obvyklé chování hmyzu při páření se přeruší a jejich pozice se během obalení lepkavou hmotou mění. Svou hypotézu o tom, že posun polohy termitů způsobily síly při vzniku jantaru, vědci testovali v laboratoři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Jejich pokusy s pářícími se termitími páry za využití kamerového systému a automatické analýzy videonahrávek ukázaly, že i když vůdčí jedinec páru uvízne na lepkavém povrchu, druhý neuteče ani neopustí svého partnera, ale následuje ho a sám se také přilepí - v pozici velmi podobné páru zvěčněném v jantaru. „Pokud pár potká predátora, většinou uteče, ale na lepkavém povrchu si pravděpodobně neuvědomuje nebezpečí a uvízne," vysvětluje doktor Mizumoto.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Díky neotřelému přístupu pomocí rekonstrukce procesu uvíznutí v pryskyřici mohli vědci popsat chování vyhynulého druhu s novou přesností: „Zkameněliny mohou být nejlepším důkazem a přímým oknem do minulosti,“ dodává Aleš Buček. </w:t>
      </w:r>
    </w:p>
    <w:p>
      <w:pPr>
        <w:pStyle w:val="Normal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FOTO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Foto 1: Pár termitů v jantaru. Dvojice termitů </w:t>
      </w:r>
      <w:r>
        <w:rPr>
          <w:rFonts w:eastAsia="Times New Roman"/>
          <w:i/>
          <w:color w:val="000000"/>
          <w:lang w:eastAsia="cs-CZ"/>
        </w:rPr>
        <w:t>E. affinis</w:t>
      </w:r>
      <w:r>
        <w:rPr>
          <w:rFonts w:eastAsia="Times New Roman"/>
          <w:color w:val="000000"/>
          <w:lang w:eastAsia="cs-CZ"/>
        </w:rPr>
        <w:t xml:space="preserve"> byla před téměř 40 miliony let uvězněna v pryskyřici a dodnes se zachovala jako fosilie v baltském jantaru.</w:t>
      </w:r>
    </w:p>
    <w:p>
      <w:pPr>
        <w:pStyle w:val="Normal"/>
        <w:rPr/>
      </w:pPr>
      <w:r>
        <w:rPr/>
        <w:t>Foto 2: Milostná dvojice na věčné časy. Tento detailní snímek zkamenělých termitů ukazuje paralelní pozici dvou jedinců zalitých v jantaru. Větší samice (vlevo) se stále dotýká menšího samce (vpravo).</w:t>
      </w:r>
    </w:p>
    <w:p>
      <w:pPr>
        <w:pStyle w:val="Normal"/>
        <w:rPr/>
      </w:pPr>
      <w:r>
        <w:rPr/>
        <w:t>Foto 3: Tandemový běh. Současní termiti tvoří při běhu za sebou přímou linii. Během tandemového běhu se jeden partner ústním ústrojím drží zadečku druhého, aby se při průzkumu nového hnízdiště udrželi pohromadě.</w:t>
      </w:r>
    </w:p>
    <w:p>
      <w:pPr>
        <w:pStyle w:val="Normal"/>
        <w:rPr/>
      </w:pPr>
      <w:r>
        <w:rPr/>
        <w:t>Foto 4: Umělecké ztvárnění fosilizace páření. Pryskyřice pomalu stéká po stromě, termiti se přilepí na lepkavém povrchu a nakonec zkamení v jantaru. Obrázek: Anna Prokhor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kace</w:t>
      </w:r>
    </w:p>
    <w:p>
      <w:pPr>
        <w:pStyle w:val="Normal"/>
        <w:rPr/>
      </w:pPr>
      <w:r>
        <w:rPr/>
        <w:t xml:space="preserve">Mizumoto N., Hellemans S., Engel M., Bourguignon T, Buček A. (2024) Extinct and extant termites reveal the fidelity of behavior fossilization in amber PNAS 121 (12) e2308922121 </w:t>
      </w:r>
      <w:hyperlink r:id="rId2">
        <w:r>
          <w:rPr>
            <w:rStyle w:val="InternetLink"/>
          </w:rPr>
          <w:t>https://doi.org/10.1073/pnas.230892212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Mgr. Aleš Buček, Ph.D., </w:t>
      </w:r>
      <w:r>
        <w:rPr>
          <w:color w:val="000000"/>
        </w:rPr>
        <w:t xml:space="preserve">Vedoucí laboratoře symbiózy hmyzu, Entomologický ústav BC AV ČR, tel. 387 775 223, e-mail: </w:t>
      </w:r>
      <w:hyperlink r:id="rId3">
        <w:r>
          <w:rPr>
            <w:rStyle w:val="InternetLink"/>
          </w:rPr>
          <w:t>ales.bucek@entu.cas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4">
        <w:r>
          <w:rPr>
            <w:rStyle w:val="InternetLink"/>
          </w:rPr>
          <w:t>daniela.prochazkova@bc.cas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0245" cy="374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73/pnas.230892212" TargetMode="External"/><Relationship Id="rId3" Type="http://schemas.openxmlformats.org/officeDocument/2006/relationships/hyperlink" Target="mailto:ales.bucek@entu.cas.cz" TargetMode="External"/><Relationship Id="rId4" Type="http://schemas.openxmlformats.org/officeDocument/2006/relationships/hyperlink" Target="mailto:daniela.prochazkova@bc.c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6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4-03-0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