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193"/>
        <w:gridCol w:w="940"/>
      </w:tblGrid>
      <w:tr>
        <w:trPr/>
        <w:tc>
          <w:tcPr>
            <w:tcW w:w="93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3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Astronomický ústav je již 70 let součástí Akademie věd</w:t>
      </w:r>
    </w:p>
    <w:p>
      <w:pPr>
        <w:pStyle w:val="TextBody"/>
        <w:spacing w:lineRule="auto" w:line="240" w:before="0" w:after="28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cs-CZ"/>
        </w:rPr>
        <w:t xml:space="preserve">Tisková zpráva ze 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>14. června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0505"/>
          <w:sz w:val="24"/>
          <w:szCs w:val="24"/>
          <w:shd w:fill="FFFFFF" w:val="clear"/>
        </w:rPr>
        <w:t>Astronomický ústav si v pondělí 17. června připomene 70 let od chvíle, kdy se stal součástí Akademie věd. Program na observatoři v Ondřejově začne ve 12:30 za účasti předsedkyně Akademie věd paní Evy Zažímalové a hejtmanky Středočeského kraje paní Petry Peckové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0505"/>
          <w:sz w:val="24"/>
          <w:szCs w:val="24"/>
          <w:shd w:fill="FFFFFF" w:val="clear"/>
        </w:rPr>
        <w:drawing>
          <wp:inline distT="0" distB="0" distL="0" distR="0">
            <wp:extent cx="394271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50505"/>
          <w:sz w:val="24"/>
          <w:szCs w:val="24"/>
          <w:shd w:fill="FFFFFF" w:val="clear"/>
        </w:rPr>
        <w:t>Jsme jednou z nejstarších vědeckých institucí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v českých zemích. Astronomický ústav je totiž přímým pokračovatelem klementinské hvězdárny, založené při jezuitské koleji na Starém městě pražském.</w:t>
      </w:r>
    </w:p>
    <w:p>
      <w:pPr>
        <w:pStyle w:val="Normlnweb"/>
        <w:shd w:fill="FFFFFF" w:val="clear"/>
        <w:spacing w:before="0" w:after="280"/>
        <w:jc w:val="both"/>
        <w:rPr/>
      </w:pPr>
      <w:r>
        <w:rPr>
          <w:b/>
          <w:bCs/>
        </w:rPr>
        <w:t>Historie Astronomického ústavu</w:t>
      </w:r>
      <w:r>
        <w:rPr/>
        <w:t xml:space="preserve"> se začíná psát spolu se stavbou astronomické věže pražského Klementina, která byla dokončena v roce 1722. Z iniciativy pátera Josepha Steplinga byla v roce 1751 (či 1752) v Klementinu oficiálně ustavena Astronomická observatoř a po vzniku Československého státu byla v roce 1918 převedena na nově zřízenou Státní hvězdárnu Československou.</w:t>
      </w:r>
    </w:p>
    <w:p>
      <w:pPr>
        <w:pStyle w:val="Normlnweb"/>
        <w:shd w:fill="FFFFFF" w:val="clear"/>
        <w:spacing w:before="0" w:after="280"/>
        <w:jc w:val="both"/>
        <w:rPr/>
      </w:pPr>
      <w:r>
        <w:rPr/>
        <w:t>Mezitím v roce 1898 zakládá továrník Josef Jan Frič v Ondřejově u Prahy soukromou hvězdárnu, kterou vybavil řadou přístrojů vlastní výroby. Mimo jiné zde byla zřízena první československá stanice pro příjem přesných časových signálů. O deset let později věnuje Frič svou observatoř státu pro potřeby University Karlovy, využívána a spravována je však Státní hvězdárnou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V roce 1950 je ze Státní hvězdárny vytvořen Ústřední ústav astronomický, který se o tři roky později při vzniku Československé akademie věd (ČSAV) rozpadá na dvě samostatná pracoviště, a to Astrofyzikální observatoř ČSAV (Ondřejov) a Laboratoř pro měření času ČSAV (Praha). Konečně v roce 1954 jsou tyto dvě instituce rozhodnutím III. valného shromáždění Československé akademie věd opět sloučeny a vzniká tak Astronomický ústav ČSAV se sídlem v Praze a odděleným pracovištěm v Ondřejově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751 – vznik Astronomické observatoře v Klementi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98 – založení soukromé hvězdárny Josefa Friče v Ondřejov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918 – ustavení Státní hvězdárny Československ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928 – darování ondřejovské hvězdárny stát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940 – vystěhování Státní hvězdárny z Klementina a přesunutí na Vinohrady do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udečské ulice č. 6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950 – vytvoření Ústředního ústavu astronomického ze Státní hvězdár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953 – rozdělení Ústředního ústavu astronomického na Astrofyzikální observatoř ČSAV a Laboratoř pro měření času ČSAV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954 – sloučení dvou pracovišť ČSAV a vznik Astronomického ústavu Československé akademie věd se sídlem v Praze v Budečské ulic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993 – přenesení sídla ústavu z Prahy do Ondřejov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07 – změna právní formy na veřejnou výzkumnou instituci (v. v. i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24 – 70 let Astronomického ústavu v Akademii vě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Ředitel Astronomického ústavu AV ČR Michal Bursa shrnuje současný stav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Dnes je Astronomický ústav vedoucí vědeckou institucí v oblasti astronomie a astrofyziky v České republice. Náš odborný výzkum se soustředí na fyziku Slunce, horkých hvězd, extrasolárních planet, malých těles Sluneční soustavy, černých děr a galaxií. Ve všech těchto oborech provádíme výzkum na špičkové mezinárodní úrovni a některé naše výzkumné skupiny jsou jedny z nejlepších na světě. Na webu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su70.cz</w:t>
        </w:r>
      </w:hyperlink>
      <w:r>
        <w:rPr>
          <w:rStyle w:val="Htmlspan"/>
          <w:rFonts w:cs="Times New Roman" w:ascii="Times New Roman" w:hAnsi="Times New Roman"/>
          <w:i/>
          <w:iCs/>
          <w:color w:val="050505"/>
          <w:sz w:val="24"/>
          <w:szCs w:val="24"/>
          <w:shd w:fill="FFFFFF" w:val="clear"/>
        </w:rPr>
        <w:t xml:space="preserve"> se můžete v krátkém filmu podívat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 čím se zabýváme a jak to u nás vypadá.“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alší informace:</w:t>
      </w:r>
    </w:p>
    <w:p>
      <w:pPr>
        <w:pStyle w:val="Normal"/>
        <w:spacing w:lineRule="auto" w:line="240"/>
        <w:rPr>
          <w:rStyle w:val="Htmlspan"/>
          <w:rFonts w:ascii="Times New Roman" w:hAnsi="Times New Roman" w:cs="Times New Roman"/>
          <w:sz w:val="24"/>
          <w:szCs w:val="24"/>
          <w:shd w:fill="FFFFFF" w:val="clear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su70.cz</w:t>
        </w:r>
      </w:hyperlink>
      <w:r>
        <w:rPr>
          <w:rStyle w:val="Htmlspan"/>
          <w:rFonts w:cs="Times New Roman" w:ascii="Times New Roman" w:hAnsi="Times New Roman"/>
          <w:sz w:val="24"/>
          <w:szCs w:val="24"/>
          <w:shd w:fill="FFFFFF" w:val="clear"/>
        </w:rPr>
        <w:t>, zde si můžete například 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hlédnout postupné budování ondřejovské observatoře od roku 1949 až do dnešních dní z ptačí perspektivy.</w:t>
      </w:r>
    </w:p>
    <w:p>
      <w:pPr>
        <w:pStyle w:val="Normal"/>
        <w:spacing w:lineRule="auto" w:line="240"/>
        <w:rPr>
          <w:rStyle w:val="Htmlspan"/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asu.cas.cz</w:t>
        </w:r>
      </w:hyperlink>
      <w:r>
        <w:rPr>
          <w:rStyle w:val="Htmlspan"/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– web Astronomického ústavu AV ČR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su.cas.cz/historie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více o historii ústavu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ontakt: </w:t>
      </w:r>
    </w:p>
    <w:p>
      <w:pPr>
        <w:pStyle w:val="Normal"/>
        <w:spacing w:lineRule="auto" w:line="240" w:before="0" w:after="1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avel Sucha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iskový tajemník Astronomického ústavu AV ČR, T</w:t>
      </w:r>
      <w:r>
        <w:rPr>
          <w:rFonts w:cs="Times New Roman" w:ascii="Times New Roman" w:hAnsi="Times New Roman"/>
          <w:sz w:val="24"/>
          <w:szCs w:val="24"/>
        </w:rPr>
        <w:t xml:space="preserve">el: 737 322 815,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han@astro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tmlspan">
    <w:name w:val="html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z/zakladni?source=addr&amp;id=8941759&amp;pid=104181449&amp;newest=1&amp;yaw=1.740&amp;fov=1.571&amp;pitch=-0.523&amp;x=14.4420477&amp;y=50.0733885&amp;z=19&amp;ovl=8" TargetMode="External"/><Relationship Id="rId4" Type="http://schemas.openxmlformats.org/officeDocument/2006/relationships/hyperlink" Target="https://l.facebook.com/l.php?u=http%3A%2F%2Fasu70.cz%2F%3Ffbclid%3DIwZXh0bgNhZW0CMTAAAR3tG0eJbycLkgwfq4kxyq0oDSqoAUHlyDHRC_8SgGHLQ1W2oDpI1LNr1d4_aem_ZmFrZWR1bW15MTZieXRlcw&amp;h=AT1pGu2GfHnOk0YFekRzWXUYh0PBH3-9QR7_SntHVl8C4zGHB4YTybrHqKYxpt3ftuzejakG_EtoeqgGpXwwt2jX6L-AmFif_8kWRXgV_rrnfgeA0YE_8BzTwqBuLVfWGeHutVo5oQty5c-Ib6tK&amp;__tn__=-UK*F&amp;c%5B0%5D=AT2aqnXxPKQAdDwAoW-xUiztz0vOS93sX5DNNWJzotQjM_LFhQ_Vuu4FOzt_ACg1Nqb1W7sMex1xSUDm9oDojpIJB10lR5FawmfqcIiGkYnMaUbEA1GxIkeO1lQUx2RzscI3ZU9nexB1jyYw-OYUVrX8Z-zqG-c8azHf0J6TS8BBJqOObR_TjOCxLTFEhdOyAymhv0ChwdQhll-pvFBJtNID3uM6xpyXP5_Z" TargetMode="External"/><Relationship Id="rId5" Type="http://schemas.openxmlformats.org/officeDocument/2006/relationships/hyperlink" Target="https://l.facebook.com/l.php?u=http%3A%2F%2Fasu70.cz%2F%3Ffbclid%3DIwZXh0bgNhZW0CMTAAAR3tG0eJbycLkgwfq4kxyq0oDSqoAUHlyDHRC_8SgGHLQ1W2oDpI1LNr1d4_aem_ZmFrZWR1bW15MTZieXRlcw&amp;h=AT1pGu2GfHnOk0YFekRzWXUYh0PBH3-9QR7_SntHVl8C4zGHB4YTybrHqKYxpt3ftuzejakG_EtoeqgGpXwwt2jX6L-AmFif_8kWRXgV_rrnfgeA0YE_8BzTwqBuLVfWGeHutVo5oQty5c-Ib6tK&amp;__tn__=-UK*F&amp;c%5B0%5D=AT2aqnXxPKQAdDwAoW-xUiztz0vOS93sX5DNNWJzotQjM_LFhQ_Vuu4FOzt_ACg1Nqb1W7sMex1xSUDm9oDojpIJB10lR5FawmfqcIiGkYnMaUbEA1GxIkeO1lQUx2RzscI3ZU9nexB1jyYw-OYUVrX8Z-zqG-c8azHf0J6TS8BBJqOObR_TjOCxLTFEhdOyAymhv0ChwdQhll-pvFBJtNID3uM6xpyXP5_Z" TargetMode="External"/><Relationship Id="rId6" Type="http://schemas.openxmlformats.org/officeDocument/2006/relationships/hyperlink" Target="http://www.asu.cas.cz/" TargetMode="External"/><Relationship Id="rId7" Type="http://schemas.openxmlformats.org/officeDocument/2006/relationships/hyperlink" Target="https://asu.cas.cz/historie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9:00Z</dcterms:created>
  <dc:creator>Pavel Suchan</dc:creator>
  <dc:description/>
  <cp:keywords/>
  <dc:language>en-US</dc:language>
  <cp:lastModifiedBy>Pavel Suchan</cp:lastModifiedBy>
  <cp:lastPrinted>2017-01-20T18:15:00Z</cp:lastPrinted>
  <dcterms:modified xsi:type="dcterms:W3CDTF">2024-06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