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é Budějovice, 13. února 2023</w:t>
      </w:r>
    </w:p>
    <w:p>
      <w:pPr>
        <w:pStyle w:val="Normal"/>
        <w:rPr/>
      </w:pPr>
      <w:r>
        <w:rPr>
          <w:rFonts w:cs="Calibri"/>
          <w:b/>
          <w:color w:val="000000"/>
          <w:sz w:val="32"/>
          <w:szCs w:val="32"/>
          <w:lang w:eastAsia="cs-CZ"/>
        </w:rPr>
        <w:t>Vědci objevili vzácné protilátky, které blokují všechny varianty SARS-CoV-2</w:t>
      </w:r>
    </w:p>
    <w:p>
      <w:pPr>
        <w:pStyle w:val="Normal"/>
        <w:spacing w:lineRule="auto" w:line="252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Více než deset milionů sekvencí koronaviru SARS-CoV-2 musel prozkoumat mezinárodní tým vědců, aby našel univerzální slabiny koronavirů, které se nemění ani s častými mutacemi a vznikem nových variant. Analýzou vzorků od pacientů se pak podařilo odhalit vzácné protilátky, které blokují všechny dosud známé varianty SARS-CoV-2, ale i ostatní lidské koronaviry, a jsou tak připraveny i na další možné budoucí mutace. Na vývoji protilátek se podíleli vědci z Biologického centra Akademie věd ČR, Českého centra pro fenogenomiku Ústavu molekulární genetiky AV ČR a Přírodovědecké fakulty Masarykovy univerzity. Objev byl zveřejněný na konci ledna v časopise </w:t>
      </w:r>
      <w:hyperlink r:id="rId2">
        <w:r>
          <w:rPr>
            <w:rStyle w:val="InternetLink"/>
            <w:rFonts w:eastAsia="Times New Roman"/>
            <w:b/>
            <w:i/>
          </w:rPr>
          <w:t>Science Immunology</w:t>
        </w:r>
      </w:hyperlink>
      <w:r>
        <w:rPr>
          <w:rFonts w:eastAsia="Times New Roman"/>
          <w:b/>
          <w:color w:val="000000"/>
        </w:rPr>
        <w:t>.</w:t>
      </w:r>
    </w:p>
    <w:p>
      <w:pPr>
        <w:pStyle w:val="Normal"/>
        <w:spacing w:lineRule="auto" w:line="252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S pokračující pandemií COVID-19 se vyvíjí i virus SARS-CoV-2. Vznikající varianty mohou mít nové vlastnosti, díky nimž se vyhýbají našemu imunitnímu systému lépe než jejich předchůdci. To snižuje účinnost očkování a protektivních protilátek, proto je potřeba pokračovat ve vývoji nových generací vakcín a léků. </w:t>
      </w:r>
      <w:r>
        <w:rPr>
          <w:rFonts w:eastAsia="Times New Roman"/>
          <w:color w:val="000000"/>
        </w:rPr>
        <w:t>Švýcarští vědci z Biomedicínského výzkumného ústavu v Bellinzoně (Institute for Research in Biomedicine) společně s americkými a českými spolupracovníky k tomuto problému přistoupili tak, že se zaměřili na hledání těch částí viru, které se při evoluci nemění a které jsou zároveň citlivé vůči protilátkám.</w:t>
      </w:r>
      <w:r>
        <w:rPr>
          <w:rFonts w:eastAsia="Times New Roman"/>
          <w:color w:val="000000"/>
          <w:lang w:eastAsia="cs-CZ"/>
        </w:rPr>
        <w:t xml:space="preserve"> Na koronaviru našli 15 takových univerzálních a vysoce zachovaných oblastí, kde virus vůbec nemutuje. 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  <w:lang w:eastAsia="cs-CZ"/>
        </w:rPr>
        <w:t xml:space="preserve">Analýzou vzorků od pacientů s COVID-19 našli vědci pomocí nově vyvinuté metody velmi vzácné protilátky, specifické pro všech 15 těchto konzervovaných oblastí, které dokáží blokovat virus. „Tato místa jsou stejná u všech variant SARS-CoV-2 i u všech ostatních koronavirů. Virus tam nemůže mutovat. Když se tyto nově objevené protilátky navážou na spikový protein koronaviru, způsobí to změny v jeho struktuře, a virus se tak nedokáže vázat na receptor na povrchu hostitelské buňky,“ vysvětluje Daniel Růžek z Parazitologického ústavu Biologického centra AV ČR. Při této studii Růžkův tým úspěšně testoval protilátky na buněčných kulturách a na speciálních laboratorních myších citlivých na infekci virem SARS-CoV-2. „V laboratorních experimentech jsme potvrdili, že protilátky blokují virovou infekci a chrání před onemocněním, a to i v nejnovějších variantách. Protilátky jsou nyní připraveny pro klinickou studii,“ říká další z autorů studie, Martin Palus z Parazitologického ústavu Biologického centra AV ČR. 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  <w:lang w:eastAsia="cs-CZ"/>
        </w:rPr>
        <w:t xml:space="preserve">Na charakterizaci účinku protilátek se podíleli i vědci z Českého centra pro fenogenomiku Ústavu molekulární genetiky AV ČR a centra BIOCEV, kteří vytvořili speciální myši modelující infekci Covid-19 v plicích. </w:t>
      </w:r>
    </w:p>
    <w:p>
      <w:pPr>
        <w:pStyle w:val="Normal"/>
        <w:spacing w:lineRule="auto" w:line="252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Se švýcarskými vědci Češi spolupracovali už před dvěma lety na vývoji bispecifické protilátky proti koronaviru, která už vstoupila do klinického testování. S výskytem varianty omikron se ale ukázalo, že proti této variantě nefunguje. I díky tomuto zklamání tým vylepšil svůj původní koncept a připravil novou generaci slibných protilátek. „Je pravděpodobné, že se objeví nové koronaviry. Naše výsledky naznačují, že už je možné vyvinout protiopatření, která jsou široce účinná proti současným i budoucím koronavirům,“ řekl Davide Robbiani, hlavní autor objevu a ředitel</w:t>
      </w:r>
      <w:r>
        <w:rPr>
          <w:rFonts w:eastAsia="Times New Roman"/>
          <w:color w:val="000000"/>
        </w:rPr>
        <w:t xml:space="preserve"> Biomedicínského výzkumného ústavu v Bellinzoně</w:t>
      </w:r>
      <w:r>
        <w:rPr>
          <w:rFonts w:eastAsia="Times New Roman"/>
          <w:color w:val="000000"/>
          <w:lang w:eastAsia="cs-CZ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Kontakt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</w:rPr>
        <w:t>Mgr. Daniela Procházková</w:t>
      </w:r>
      <w:r>
        <w:rPr>
          <w:color w:val="000000"/>
        </w:rPr>
        <w:t xml:space="preserve">, referentka publicity, Biologické centrum AV ČR, tel. 387 775 064, 778 468 552, e-mail: </w:t>
      </w:r>
      <w:hyperlink r:id="rId3">
        <w:r>
          <w:rPr>
            <w:rStyle w:val="InternetLink"/>
          </w:rPr>
          <w:t>daniela.prochazkova@bc.cas.cz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0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00245" cy="371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85" w:leader="none"/>
        <w:tab w:val="right" w:pos="8949" w:leader="none"/>
      </w:tabs>
      <w:ind w:left="1560" w:hanging="0"/>
      <w:rPr>
        <w:rFonts w:ascii="Gill Sans MT" w:hAnsi="Gill Sans MT" w:cs="Arial"/>
        <w:color w:val="447A1C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44780</wp:posOffset>
          </wp:positionV>
          <wp:extent cx="638175" cy="638175"/>
          <wp:effectExtent l="0" t="0" r="0" b="0"/>
          <wp:wrapTight wrapText="bothSides">
            <wp:wrapPolygon edited="0">
              <wp:start x="-168" y="0"/>
              <wp:lineTo x="-168" y="21264"/>
              <wp:lineTo x="21600" y="21264"/>
              <wp:lineTo x="21600" y="0"/>
              <wp:lineTo x="-1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ill Sans MT" w:hAnsi="Gill Sans MT"/>
        <w:smallCaps/>
        <w:color w:val="447A1C"/>
        <w:sz w:val="36"/>
        <w:szCs w:val="36"/>
      </w:rPr>
      <w:t xml:space="preserve">BIOLOGICKÉ CENTRUM </w:t>
    </w:r>
    <w:r>
      <w:rPr>
        <w:rFonts w:cs="Arial" w:ascii="Gill Sans MT" w:hAnsi="Gill Sans MT"/>
        <w:color w:val="447A1C"/>
        <w:sz w:val="36"/>
        <w:szCs w:val="36"/>
      </w:rPr>
      <w:t xml:space="preserve">AV ČR, v. v. i. </w:t>
    </w:r>
  </w:p>
  <w:p>
    <w:pPr>
      <w:pStyle w:val="Normal"/>
      <w:tabs>
        <w:tab w:val="clear" w:pos="708"/>
        <w:tab w:val="left" w:pos="5985" w:leader="none"/>
        <w:tab w:val="right" w:pos="8949" w:leader="none"/>
      </w:tabs>
      <w:spacing w:before="0" w:after="200"/>
      <w:ind w:left="1560" w:hanging="0"/>
      <w:rPr/>
    </w:pPr>
    <w:r>
      <w:rPr>
        <w:rFonts w:cs="Arial" w:ascii="Gill Sans MT" w:hAnsi="Gill Sans MT"/>
        <w:color w:val="447A1C"/>
        <w:sz w:val="24"/>
        <w:szCs w:val="24"/>
      </w:rPr>
      <w:t>Branišovská 1160/31, 370 05 České Budějovice</w:t>
    </w:r>
    <w:r>
      <w:rPr>
        <w:rFonts w:cs="Arial" w:ascii="Arial" w:hAnsi="Arial"/>
        <w:color w:val="447A1C"/>
        <w:sz w:val="18"/>
        <w:szCs w:val="18"/>
      </w:rPr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.org/doi/10.1126/sciimmunol.ade0958" TargetMode="External"/><Relationship Id="rId3" Type="http://schemas.openxmlformats.org/officeDocument/2006/relationships/hyperlink" Target="mailto:daniela.prochazkova@bc.cas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6:00Z</dcterms:created>
  <dc:creator>HP</dc:creator>
  <dc:description/>
  <cp:keywords/>
  <dc:language>en-US</dc:language>
  <cp:lastModifiedBy>Procházková Daniela</cp:lastModifiedBy>
  <cp:lastPrinted>2013-07-17T10:46:00Z</cp:lastPrinted>
  <dcterms:modified xsi:type="dcterms:W3CDTF">2023-02-13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