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 21. 11. 2023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pravovat pitnou vodu bude náročnější. V povrchových vodách přibývají přírodní organické lát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bální klimatická změna, ale i hospodaření v rybnících přinášejí nové výzvy pro úpravu pitné vody. Českobudějovičtí vědci z Biologického centra Akademie věd ČR (BC AV ČR) dnes představili předpovědi, jak se bude měnit kvalita povrchových vod v povodí tří důležitých zdrojů, z nichž se vyrábí většina pitné vody pro jižní Čechy – nádrž Římov na Českobudějovicku, řeka Otava v Písku nebo menší vodní nádrž Karhov na Jindřichohradecku. Analýzy potvrdily, že ve vodě vzrůstá a bude nadále vzrůstat množství přírodních organických látek. To znamená, že vyčistit pitnou vodu od těchto látek bude čím dál tím náročnější a dražší.</w:t>
      </w:r>
    </w:p>
    <w:p>
      <w:pPr>
        <w:pStyle w:val="Normal"/>
        <w:rPr/>
      </w:pPr>
      <w:r>
        <w:rPr>
          <w:sz w:val="20"/>
          <w:szCs w:val="20"/>
        </w:rPr>
        <w:t>Organické látky tvoří hlavní část znečištění úpraven vod. Jsou přírodního původu, nejsou škodlivé, ale mají hnědavé zbarvení a pro pitnou vodu se musí odstranit. Do povrchové vody se dostávají z půd, hlavně z horských rašelinišť a z rozkladu organického opadu, např. trávy, listí či jehličí. Pocházejí ale také z rybníků, kde jsou produkovány zvýšeným růstem řas a sin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ěhem tříletého výzkumného projektu a s použitím dlouhodobých dat z monitoringu kvality vody vědci předpověděli trendy budoucího vývoje. Ukazuje se, že s globální změnou klimatu, kdy roste teplota a nerovnoměrnost srážek, bude množství organických látek ve vodách narůstat. „Když se zvedne teplota, organických látek je víc. Razantní zvýšení přinášejí bouřky a prudké deště, ale také odumření lesa v povodí nebo deště po delším suchu,“ přibližuje Petr Porcal, hydrochemik z Hydrobiologického ústavu BC AV ČR. Pokud se podaří udržet růst globální teploty do 2,6° C, bude růst koncentrace přírodních organických látek malý a k růstu bude docházet v nižších nadmořských výškách. Pokud bude růst teplot pokračovat, produkce přírodních látek se výrazně zvýší v horských oblastech, které jsou již nyní nejvýznamnějším zdrojem přírodních barevných látek ve vodá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dci také sestavili mapy, v nichž detailně popsali kritické oblasti největších zdrojů organických látek. V povodí římovské nádrže hrají nejdůležitější roli rašeliniště v Novohradských horách (jde o pramenné oblasti řek Malše, Černé a potoků Pohořského a Mlýnského). Pro odběratele pitné vody na Písecku v povodí řeky Otavy by se na první pohled podle barvy vody mohlo zdát, že mají největší vliv šumavské horské jehličnaté lesy a mokřady, není to však jediný zdroj. Zemědělská krajina v podhůří a látky z odpadních vod a rybníků zvyšují svůj podíl v říční vodě.  V dolních tocích již tyto látky představují více než polovinu všech přírodních organických látek, které musí úpravna pitné vody odstraň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stoucí množství organických látek bude narážet na kapacitní limity ve stávajících úpravnách vody. „Popsali jsme scénáře, kam až vyrostou koncentrace organických látek. Například v povodí římovské nádrže tento růst může být okolo 1 mg/l organického uhlíku za deset let,“ říká Petr Porcal. Technologická řešení pro filtrování zvýšeného množství těchto nečistot však existují a provozovatelé a vlastníci úpraven se musí připravit na nutnost rekonstruovat technologické linky či optimalizovat provoz úpraven, což je např. situace třetí studované lokality, nádrže Karhov na Jindřichohradecku. To může představovat finanční i technologický problém zejména pro malé obce. Zde se však uplatňuje důležitý přenos znalostí a zkušeností spojených s úpravou pitné vody, který je podmíněn šíří záběru velkých provozovatelů úpraven, jak dokládá studie porovnávající pět českých úpraven vody od největších a nejmodernějších až po ty nejmenší a zaměřuje se na přenos znalostí vedoucích k dosažení nejlepší kvality pitné vody i v těch nejmenších zdrojích, i když je to mnohdy spojeno s obtížným získáváním finančních prostředk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hočeští vědci na výzkumu spolupracovali s norskými kolegy a srovnávali české úpravny vod s úpravnami ze severských zemí, kde se potýkají se stejným trendem nárůstu přírodních organických látek. Kvalita pitné vody z podobných povrchových zdrojů patří v České republice k evropské špičce. </w:t>
      </w:r>
    </w:p>
    <w:p>
      <w:pPr>
        <w:pStyle w:val="Normal"/>
        <w:rPr/>
      </w:pPr>
      <w:r>
        <w:rPr>
          <w:sz w:val="20"/>
          <w:szCs w:val="20"/>
        </w:rPr>
        <w:t xml:space="preserve">Výstupem výzkumného projektu, který byl financován z Norských fondů a Technologické agentury ČR, byly rovněž mapy povodí s charakterem přírodních organických látek, optimalizační opatření na míru jihočeským úpravnám pitné vody a zároveň obecný návod, jak sestavit manipulační řády pro jakékoli vodárenské nádrže a úpravny pitné vody. </w:t>
      </w:r>
    </w:p>
    <w:p>
      <w:pPr>
        <w:pStyle w:val="Normal"/>
        <w:rPr/>
      </w:pPr>
      <w:r>
        <w:rPr>
          <w:sz w:val="20"/>
          <w:szCs w:val="20"/>
        </w:rPr>
        <w:t xml:space="preserve">Projekt </w:t>
      </w:r>
      <w:r>
        <w:rPr>
          <w:i/>
          <w:iCs/>
          <w:sz w:val="20"/>
          <w:szCs w:val="20"/>
        </w:rPr>
        <w:t>Pitná voda – připravenost na budoucnost</w:t>
      </w:r>
      <w:r>
        <w:rPr>
          <w:sz w:val="20"/>
          <w:szCs w:val="20"/>
        </w:rPr>
        <w:t xml:space="preserve"> je financován z Norských fondů a Technologické agentury ČR v rámci programu KAPPA (č. TO01000202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: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c. Ing. Petr Porcal, Ph.D.,</w:t>
      </w:r>
      <w:r>
        <w:rPr>
          <w:color w:val="000000"/>
          <w:sz w:val="20"/>
          <w:szCs w:val="20"/>
        </w:rPr>
        <w:t xml:space="preserve"> vedoucí oddělení hydrochemie, Hydrobiologický ústav Biologického centra AV ČR, tel. 387 775 858, 603 919 140, e-mail: </w:t>
      </w:r>
      <w:hyperlink r:id="rId2">
        <w:r>
          <w:rPr>
            <w:rStyle w:val="InternetLink"/>
            <w:sz w:val="20"/>
            <w:szCs w:val="20"/>
          </w:rPr>
          <w:t>porcal@hbu.cas.cz</w:t>
        </w:r>
      </w:hyperlink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0"/>
        </w:rPr>
        <w:t>Mgr. Daniela Procházková</w:t>
      </w:r>
      <w:r>
        <w:rPr>
          <w:color w:val="000000"/>
          <w:sz w:val="20"/>
        </w:rPr>
        <w:t xml:space="preserve">, PR manažerka, Biologické centrum AV ČR, tel. 387 775 064, 778 468 552, e-mail: </w:t>
      </w:r>
      <w:hyperlink r:id="rId3">
        <w:r>
          <w:rPr>
            <w:rStyle w:val="InternetLink"/>
            <w:sz w:val="20"/>
          </w:rPr>
          <w:t>daniela.prochazkova@bc.cas.cz</w:t>
        </w:r>
      </w:hyperlink>
      <w:r>
        <w:rPr>
          <w:b/>
          <w:sz w:val="18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cal@hbu.cas.cz" TargetMode="External"/><Relationship Id="rId3" Type="http://schemas.openxmlformats.org/officeDocument/2006/relationships/hyperlink" Target="mailto:daniela.prochazkova@b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7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3-11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