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Mezinárodní konference o vysokoenergetické astrofyzice IBWS 2023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isková zpráva z 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24. května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dmnáctý z řady úspěšných workshopů věnovaných astrofyzice vysokých energií a pozemním experimentům, pozorováním zejména robotickými dalekohledy a  také rentgenovým družicím právě probíhá v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arlových Varech -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d 23. do 26. května 2023</w:t>
      </w:r>
      <w:r>
        <w:rPr>
          <w:rFonts w:cs="Times New Roman" w:ascii="Times New Roman" w:hAnsi="Times New Roman"/>
          <w:sz w:val="24"/>
          <w:szCs w:val="24"/>
          <w:lang w:eastAsia="cs-CZ"/>
        </w:rPr>
        <w:t>. IBWS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 (</w:t>
      </w:r>
      <w:r>
        <w:rPr>
          <w:rFonts w:cs="Times New Roman" w:ascii="Times New Roman" w:hAnsi="Times New Roman"/>
          <w:sz w:val="24"/>
          <w:szCs w:val="24"/>
          <w:lang w:eastAsia="cs-CZ"/>
        </w:rPr>
        <w:t>INTEGRAL/BART Workshop)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pracovní setkán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 charakterem evropské  regionální konferen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ředevším v oblasti rentgenového výzkumu vesmíru s pomocí družic pozorujících v gama a rentgenovém oboru a návazných pozemních robotických dalekohledů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4028440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o Karlových Varů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e sjelo 48 účastníků z pěti zemí. Na organizování IBWS INTEGRAL / BART Workshop se podílí Skupina astrofyziky vysokých energií Stelárního oddělení Astronomického ústavu AV ČR. Kromě Astronomického ústavu AV ČR jsou dalšími spoluorganizátory České vysoké učení technické v Praze a Hvězdárna v Karlových Varech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programu konfere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je 44 referátů z oblasti družicové vysokoenergetické astrofyziky, výzkumu vysokoenergetických kosmických zdrojů, využití robotických dalekohledů a přípravy kosmických misí a experimentů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bws.cz/index.php/conference/list-of-abstracts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ývoj  rentgenové  kosmické  optik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má  v  České  republice  dlouhou tradici a čeští vědci v tomto oboru dosáhli mezinárodně uznávaných výsledků. První český astronomický   rentgenový   objektiv   byl   vyroben  v  Astronomickém  ústavu  ČSAV  v  roce 1970 – šlo o optiku o průměru 50 mm k zobrazení Slunce v rentgenovém záření z paluby výškové rakety Vertikal. V současné době se Astronomický ústav AV ČR podílí např. na přípravě mise Athena Evropské kosmické agentury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ntgenové zářen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eprochází zemskou atmosférou, lze ho sledovat jen z kosmických družic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Rozšíření  pozorovacího  okna  do  vesmíru  o  rentgenový  obor   spektra   přineslo v minulosti zcela klíčové poznatky o dějích ve vesmíru.  A  to  zejména  těch,  kde  je  hmota v extrémních podmínkách. Intenzivní rentgenové záření produkují zejména systémy, v nichž proudí hmota na neutronovou hvězdu, černou díru nebo na bílého trpaslíka.  Ve vzdáleném vesmíru (tedy v jiných galaxiích) pak jde často o objekty, v 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ntakty a další informace: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stránky konferenc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bws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. RNDr. René Hudec, CSc.</w:t>
      </w:r>
      <w:r>
        <w:rPr>
          <w:rFonts w:cs="Times New Roman" w:ascii="Times New Roman" w:hAnsi="Times New Roman"/>
          <w:sz w:val="24"/>
          <w:szCs w:val="24"/>
        </w:rPr>
        <w:br/>
        <w:t>Skupina Astrofyziky vysokých energií Stelárního oddělení ASÚ AV ČR </w:t>
        <w:br/>
        <w:t xml:space="preserve">Tel.: 731 502 542 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hudec@asu.c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ne.hudec@gmail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iskový tajemník Astronomického ústavu AV ČR</w:t>
      </w:r>
      <w:r>
        <w:rPr>
          <w:rFonts w:cs="Times New Roman" w:ascii="Times New Roman" w:hAnsi="Times New Roman"/>
          <w:sz w:val="24"/>
          <w:szCs w:val="24"/>
        </w:rPr>
        <w:br/>
        <w:t>Tel: 737 322 815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chan@astr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ws.cz/index.php/conference/list-of-abstracts/" TargetMode="External"/><Relationship Id="rId4" Type="http://schemas.openxmlformats.org/officeDocument/2006/relationships/hyperlink" Target="https://ibws.cz/" TargetMode="External"/><Relationship Id="rId5" Type="http://schemas.openxmlformats.org/officeDocument/2006/relationships/hyperlink" Target="mailto:rhudec@asu.cas.cz" TargetMode="External"/><Relationship Id="rId6" Type="http://schemas.openxmlformats.org/officeDocument/2006/relationships/hyperlink" Target="mailto:rene.hudec@gmail.com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2:00Z</dcterms:created>
  <dc:creator>Pavel Suchan</dc:creator>
  <dc:description/>
  <cp:keywords/>
  <dc:language>en-US</dc:language>
  <cp:lastModifiedBy>Pavel Suchan</cp:lastModifiedBy>
  <cp:lastPrinted>2017-01-20T18:15:00Z</cp:lastPrinted>
  <dcterms:modified xsi:type="dcterms:W3CDTF">2023-05-2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