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cs-CZ"/>
        </w:rPr>
        <w:t>V Praze proběhne 13. ročník mezinárodní konference o rentgenové optice v astronomii</w:t>
      </w:r>
    </w:p>
    <w:p>
      <w:pPr>
        <w:pStyle w:val="Normlnweb"/>
        <w:jc w:val="center"/>
        <w:rPr>
          <w:i/>
          <w:i/>
        </w:rPr>
      </w:pPr>
      <w:r>
        <w:rPr>
          <w:rStyle w:val="Emphasis"/>
          <w:i w:val="false"/>
        </w:rPr>
        <w:t>Tisková zpráva Astronomického ústavu AV ČR ze dne 5. 12. 2022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V Praze se od 6. do 9.  prosince 2022 uskuteční za účasti předních světových kapacit oboru mezinárodní setkání odborníků zabývajících se rentgenovou astronomií – AXRO 2022. Cílem setkání je mj. diskutovat nejnovější technologie pro budoucí rentgenové družice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rganizátorem konference AX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International Workshop on Astronomical X–Ra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tics) je Astronomický ústav Akademie věd České republiky ve spolupráci s Českým vysokým učením technickým v Praze. </w:t>
      </w:r>
      <w:r>
        <w:rPr>
          <w:rFonts w:cs="Times New Roman" w:ascii="Times New Roman" w:hAnsi="Times New Roman"/>
          <w:sz w:val="24"/>
          <w:szCs w:val="24"/>
        </w:rPr>
        <w:t xml:space="preserve">Mezinárodní setkání proběhne v pražské Vile Lanna. Konference se zúčastní 46 odborníků z 8 zemí světa včetně USA, kteří přednesou 36 příspěvků. Seznam všech účastnících se odborníků najdete v přehledu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xro.cz/index.php/conference/participant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ference je určená zástupcům výzkumných organizací, ale i inovativních firem (například Rigaku Innovative Technologies Europe s.r.o., Advacam s.r.o., 5M s.r.o., TTS s.r.o.). Propojení vědy a průmyslu bude prezentováno i společnými prezentacemi.</w:t>
      </w:r>
    </w:p>
    <w:p>
      <w:pPr>
        <w:pStyle w:val="Normlnweb"/>
        <w:jc w:val="both"/>
        <w:rPr/>
      </w:pPr>
      <w:r>
        <w:rPr>
          <w:b/>
        </w:rPr>
        <w:t xml:space="preserve">Na konferenci budou představeny přípravy několika misí Evropské kosmické agentury (ESA), v několika případech se spoluúčastí týmů z ČR včetně Astronomického ústavu AV ČR </w:t>
      </w:r>
      <w:r>
        <w:rPr>
          <w:bCs/>
        </w:rPr>
        <w:t>– např.</w:t>
      </w:r>
      <w:r>
        <w:rPr>
          <w:b/>
        </w:rPr>
        <w:t xml:space="preserve"> </w:t>
      </w:r>
      <w:r>
        <w:rPr/>
        <w:t xml:space="preserve">jde o připravované kosmické mise ATHENA a THESEUS. Své příspěvky přednesou i významní čeští vědci v oboru rentgenové astronomie z Astronomického ústavu AV ČR – profesor René Hudec, profesor Vladimír Karas a Dr. Martin Jelínek. </w:t>
      </w:r>
      <w:r>
        <w:rPr>
          <w:b/>
        </w:rPr>
        <w:t>Podrobný program</w:t>
      </w:r>
      <w:r>
        <w:rPr/>
        <w:t xml:space="preserve"> je k dispozici na webových stránkách konference </w:t>
      </w:r>
      <w:hyperlink r:id="rId3">
        <w:r>
          <w:rPr>
            <w:rStyle w:val="InternetLink"/>
          </w:rPr>
          <w:t>https://axro.cz/</w:t>
        </w:r>
      </w:hyperlink>
      <w:r>
        <w:rPr/>
        <w:t xml:space="preserve">. </w:t>
      </w:r>
      <w:r>
        <w:rPr>
          <w:b/>
          <w:bCs/>
        </w:rPr>
        <w:t>Abstrakty jednotlivých příspěvků</w:t>
      </w:r>
      <w:r>
        <w:rPr/>
        <w:t xml:space="preserve"> jsou k dispozici na </w:t>
      </w:r>
      <w:hyperlink r:id="rId4">
        <w:r>
          <w:rPr>
            <w:rStyle w:val="InternetLink"/>
          </w:rPr>
          <w:t>https://axro.cz/index.php/conference/list-of-abstracts/</w:t>
        </w:r>
      </w:hyperlink>
      <w:r>
        <w:rPr/>
        <w:t>.</w:t>
      </w:r>
    </w:p>
    <w:p>
      <w:pPr>
        <w:pStyle w:val="Normlnweb"/>
        <w:jc w:val="both"/>
        <w:rPr>
          <w:b/>
          <w:b/>
        </w:rPr>
      </w:pPr>
      <w:r>
        <w:rPr>
          <w:rStyle w:val="StrongEmphasis"/>
        </w:rPr>
        <w:t>Rozšíření pozorovacího okna do vesmíru o rentgenový obor spektra</w:t>
      </w:r>
      <w:r>
        <w:rPr/>
        <w:t xml:space="preserve"> přineslo v minulosti zcela klíčové poznatky o dějích ve vesmíru, zejména těch, kde je hmota vystavena extrémním podmínkám jako právě v blízkosti obřích černých děr. Intenzivní rentgenové záření produkují zejména systémy, v nichž proudí hmota na neutronovou hvězdu, černou díru nebo na bílého trpaslíka. Ve vzdáleném vesmíru (tedy v jiných galaxiích) pak jde často o objekty, v 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lnweb"/>
        <w:jc w:val="both"/>
        <w:rPr/>
      </w:pPr>
      <w:r>
        <w:rPr>
          <w:b/>
        </w:rPr>
        <w:t>Vývoj rentgenové kosmické optiky má v České republice dlouhou tradici a čeští vědci v tomto oboru dosáhli mezinárodně uznávaných výsledků.</w:t>
      </w:r>
      <w:r>
        <w:rPr/>
        <w:t xml:space="preserve"> První český astronomický rentgenový objektiv byl vyroben v roce 1970 – šlo o optiku o průměru 50 mm k zobrazení Slunce v rentgenovém záření z paluby výškové rakety Vertikal. Konference AXRO konaná vždy v Praze v adventní čas má již dlouhou tradici, letošní ročník je již třináctý a řadí se k celosvětově respektovaným akcím a setkáním špičkových odborníků oboru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lang w:val="cs-CZ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  <w:lang w:val="cs-CZ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cs-CZ"/>
        </w:rPr>
        <w:t>Kontakt a další informace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cs-CZ"/>
        </w:rPr>
        <w:t>:</w:t>
      </w:r>
    </w:p>
    <w:p>
      <w:pPr>
        <w:pStyle w:val="Normlnweb"/>
        <w:jc w:val="both"/>
        <w:rPr/>
      </w:pPr>
      <w:r>
        <w:rPr/>
        <w:t xml:space="preserve">Web konference: </w:t>
      </w:r>
      <w:hyperlink r:id="rId5" w:tgtFrame="_blank">
        <w:r>
          <w:rPr>
            <w:rStyle w:val="InternetLink"/>
          </w:rPr>
          <w:t>www.axro.cz</w:t>
        </w:r>
      </w:hyperlink>
    </w:p>
    <w:p>
      <w:pPr>
        <w:pStyle w:val="Normlnweb"/>
        <w:rPr/>
      </w:pPr>
      <w:r>
        <w:rPr>
          <w:rStyle w:val="StrongEmphasis"/>
        </w:rPr>
        <w:t>prof. RNDr. René Hudec, CSc.</w:t>
      </w:r>
      <w:r>
        <w:rPr/>
        <w:br/>
      </w:r>
      <w:r>
        <w:rPr>
          <w:rStyle w:val="Emphasis"/>
          <w:i w:val="false"/>
        </w:rPr>
        <w:t>skupina Astrofyziky vysokých energií Stelárního oddělení Astronomického ústavu AV ČR </w:t>
      </w:r>
      <w:r>
        <w:rPr/>
        <w:br/>
        <w:t>Tel.: 323 620 128, 731 502 542</w:t>
        <w:br/>
        <w:t xml:space="preserve">E-mail: </w:t>
      </w:r>
      <w:hyperlink r:id="rId6" w:tgtFrame="_blank">
        <w:r>
          <w:rPr>
            <w:rStyle w:val="InternetLink"/>
          </w:rPr>
          <w:t>rene.hudec@asu.cas.cz</w:t>
        </w:r>
      </w:hyperlink>
      <w:r>
        <w:rPr/>
        <w:t xml:space="preserve">, </w:t>
      </w:r>
      <w:hyperlink r:id="rId7">
        <w:r>
          <w:rPr>
            <w:rStyle w:val="InternetLink"/>
          </w:rPr>
          <w:t>rene.hudec@gmail.com</w:t>
        </w:r>
      </w:hyperlink>
    </w:p>
    <w:p>
      <w:pPr>
        <w:pStyle w:val="Normlnweb"/>
        <w:rPr/>
      </w:pPr>
      <w:r>
        <w:rPr>
          <w:rStyle w:val="StrongEmphasis"/>
        </w:rPr>
        <w:t>Pavel Suchan</w:t>
      </w:r>
      <w:r>
        <w:rPr/>
        <w:br/>
        <w:t>Tiskový tajemník Astronomického ústavu AV ČR</w:t>
        <w:br/>
        <w:t xml:space="preserve">Email: </w:t>
      </w:r>
      <w:hyperlink r:id="rId8">
        <w:r>
          <w:rPr>
            <w:rStyle w:val="InternetLink"/>
          </w:rPr>
          <w:t>suchan@astro.cz</w:t>
        </w:r>
      </w:hyperlink>
      <w:r>
        <w:rPr/>
        <w:br/>
        <w:t>Tel: 737 322 815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5697220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jc w:val="both"/>
        <w:rPr/>
      </w:pPr>
      <w:r>
        <w:rPr>
          <w:color w:val="333333"/>
          <w:shd w:fill="FFFFFF" w:val="clear"/>
        </w:rPr>
        <w:t>ATHENA (Advance Telescope for High-Energy Astrophysics) - připravovaná mise Evropské kosmické agentury (ESA) s českou účastí. Díky své mimořádné prostorové a spektrální citlivosti bude ATHENA schopná studovat velmi vzdálené objekty, odkud k nám záření letí mnoho miliard let. To nám umožní podívat se zpět do minulosti a odpovědět tak na základní otázky, kterými se současná astronomie zabý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ro.cz/index.php/conference/participants/" TargetMode="External"/><Relationship Id="rId3" Type="http://schemas.openxmlformats.org/officeDocument/2006/relationships/hyperlink" Target="https://axro.cz/" TargetMode="External"/><Relationship Id="rId4" Type="http://schemas.openxmlformats.org/officeDocument/2006/relationships/hyperlink" Target="https://axro.cz/index.php/conference/list-of-abstracts/" TargetMode="External"/><Relationship Id="rId5" Type="http://schemas.openxmlformats.org/officeDocument/2006/relationships/hyperlink" Target="http://www.axro.cz/" TargetMode="External"/><Relationship Id="rId6" Type="http://schemas.openxmlformats.org/officeDocument/2006/relationships/hyperlink" Target="mailto:rhudec@asu.cas.cz" TargetMode="External"/><Relationship Id="rId7" Type="http://schemas.openxmlformats.org/officeDocument/2006/relationships/hyperlink" Target="mailto:rene.hudec@gmail.com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5:00Z</dcterms:created>
  <dc:creator>Pavel Suchan</dc:creator>
  <dc:description/>
  <cp:keywords/>
  <dc:language>en-US</dc:language>
  <cp:lastModifiedBy>Pavel Suchan</cp:lastModifiedBy>
  <cp:lastPrinted>2017-11-20T13:51:00Z</cp:lastPrinted>
  <dcterms:modified xsi:type="dcterms:W3CDTF">2022-12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