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6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7264"/>
        <w:gridCol w:w="949"/>
      </w:tblGrid>
      <w:tr>
        <w:trPr/>
        <w:tc>
          <w:tcPr>
            <w:tcW w:w="949" w:type="dxa"/>
            <w:tcBorders/>
            <w:shd w:fill="008CCE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64" w:type="dxa"/>
            <w:tcBorders/>
            <w:shd w:fill="008CCE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FFFFFF"/>
                <w:sz w:val="72"/>
                <w:szCs w:val="72"/>
              </w:rPr>
              <w:t>Astronomický ústav</w:t>
            </w:r>
            <w:r>
              <w:rPr>
                <w:rFonts w:cs="Times New Roman" w:ascii="Times New Roman" w:hAnsi="Times New Roman"/>
              </w:rPr>
              <w:t xml:space="preserve"> </w:t>
              <w:br/>
            </w:r>
            <w:r>
              <w:rPr>
                <w:rFonts w:cs="Times New Roman" w:ascii="Times New Roman" w:hAnsi="Times New Roman"/>
                <w:i/>
                <w:iCs/>
                <w:color w:val="FFFFFF"/>
                <w:sz w:val="36"/>
                <w:szCs w:val="36"/>
              </w:rPr>
              <w:t>Akademie věd České republiky, v. v. i.</w:t>
            </w:r>
          </w:p>
        </w:tc>
        <w:tc>
          <w:tcPr>
            <w:tcW w:w="949" w:type="dxa"/>
            <w:tcBorders/>
            <w:shd w:fill="008CCE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Style w:val="Im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Exoplanety z vesmírné mise TESS změřeny a zváženy v Ondřejově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br/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sková zpráva z 20. června 2022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V prvním čtvrtletí roku 2022 ondřejovští astronomové potvrdili objev čtyř nových plynných exoplanet. Jedná se o obří planety podobné našemu Jupiteru a Saturnu. Tím ale veškerá podobnost končí. Všechny čtyři exoplanety obíhají své hvězdy s periodou řádově několika dní a jsou na povrchu velice horké. Jedna z hvězd je ve stádiu červeného obra, dvě jsou naopak mladé hvězdy. Zbývající hvězda je podobná našemu Slunci.</w:t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br/>
        <w:t xml:space="preserve">V roce 2020 - 2021 pozorovala vesmírná mise TESS čtyři hvězdy TOI-1181, TOI-1268, TOI-1516 a TOI-2046. Tyto hvězdy ve svých světelných křivkách vykazovaly zákryty, tedy poklesy jasnosti díky přechodům pravděpodobně souputníka s planetární hmotou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Zaznamenané poklesy jasnosti napovídaly, že by se mělo jednat o planetární souputníky s hmotnostmi od Saturnu po několik Jupiterů. Ondřejovský Perkův dalekohled (největší dalekohled u nás) se spektrografem OES se s dalšími observatořemi na severní polokouli zaměřil na tyto objekty a vzápětí bylo díky spektroskopickým datům možné určit přesné parametry hvězd (teplotu, poloměr) a následně kombinací spektroskopických dat a dat z mise TESS i přesné planetární parametry a potvrdit tak fakt, že se opravdu jedná o nové planety. Ukázalo se, že planeta TOI-1268b je planeta s hmotností našeho Saturnu, která obíhá svoji hvězdu přibližně jednou za 8 dní. Jedná se o objev dosud nejmladší exoplanety podobné Saturnu a předpokládá se, že na ní dochází k vypařování atmosféry vlivem vysoké radiace přijímané od mateřské hvězdy. Planeta TOI-1181b obíhá podobra slunečního typu, což je hvězda, která je na konci své životní poutě, i když jí zbývá stále několik miliard let, nicméně planet u takových hvězd není známo mnoho. Planeta TOI-1516b je typický horký Jupiter, který obíhá svoji hvězdu slunečního typu za zhruba 2 dny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2194560" cy="21621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en-US"/>
        </w:rPr>
        <w:t xml:space="preserve">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Ilustrační obrázek: exoplaneta typu „horký Jupiter“</w:t>
      </w:r>
    </w:p>
    <w:p>
      <w:pPr>
        <w:pStyle w:val="Normal"/>
        <w:rPr>
          <w:rStyle w:val="Im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Planeta TOI-2046b je mladičký systém, starý pouze několik stovek milionů let. Tato soustava se teprve vyvíjí a další pozorování zajisté odhalí zajímavé momenty důležité pro chápání vývoje planetárních soustav.</w:t>
        <w:br/>
        <w:br/>
      </w:r>
      <w:r>
        <w:rPr>
          <w:rStyle w:val="Im"/>
          <w:rFonts w:cs="Times New Roman" w:ascii="Times New Roman" w:hAnsi="Times New Roman"/>
          <w:color w:val="000000"/>
          <w:sz w:val="24"/>
          <w:szCs w:val="24"/>
          <w:shd w:fill="FFFFFF" w:val="clear"/>
        </w:rPr>
        <w:t>Objev těchto planet byl publikován ve dvou článcích, které vyšly v Astronomy and Astrophysics (autorský tým vedl Mgr. Ján Šubjak) a v Monthly Notices of Royal Astronomical Society (autorský tým vedl Dr. Petr Kabáth). Oba autoři jsou ze skupiny výzkumu exoplanet na Astronomickém ústavu AV ČR.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3" w:tgtFrame="_blank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shd w:fill="FFFFFF" w:val="clear"/>
          </w:rPr>
          <w:t>https://ui.adsabs.harvard.edu/abs/2022arXiv220113341S/abstract</w:t>
        </w:r>
      </w:hyperlink>
    </w:p>
    <w:p>
      <w:pPr>
        <w:pStyle w:val="Normal"/>
        <w:rPr>
          <w:rStyle w:val="Im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hyperlink r:id="rId4" w:tgtFrame="_blank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shd w:fill="FFFFFF" w:val="clear"/>
          </w:rPr>
          <w:t>https://ui.adsabs.harvard.edu/abs/2022MNRAS.513.5955K/abstract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rPr>
          <w:rStyle w:val="Im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Im"/>
          <w:rFonts w:cs="Times New Roman" w:ascii="Times New Roman" w:hAnsi="Times New Roman"/>
          <w:color w:val="000000"/>
          <w:sz w:val="24"/>
          <w:szCs w:val="24"/>
          <w:shd w:fill="FFFFFF" w:val="clear"/>
        </w:rPr>
        <w:t>"Podařilo se nám zachytit momentky ze života exoplanetárních soustav." dodává Dr. Kabáth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Style w:val="Im"/>
          <w:rFonts w:ascii="Times New Roman" w:hAnsi="Times New Roman" w:eastAsia="Times New Roman" w:cs="Times New Roman"/>
          <w:b/>
          <w:b/>
          <w:bCs/>
          <w:color w:val="1F1F1F"/>
          <w:sz w:val="24"/>
          <w:szCs w:val="24"/>
          <w:shd w:fill="FFFFFF" w:val="clear"/>
          <w:lang w:eastAsia="cs-CZ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1F1F1F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1F1F1F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1F1F1F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1F1F1F"/>
          <w:sz w:val="24"/>
          <w:szCs w:val="24"/>
          <w:lang w:eastAsia="cs-CZ"/>
        </w:rPr>
        <w:t>Co je mise TESS?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1F1F1F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1F1F1F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1F1F1F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Satelit Transiting Exoplanet Survey Satellite je celooblohová průzkumná mise NASA, která objeví tisíce exoplanet kolem blízkých jasných hvězd. TESS odstartoval 18. dubna 2018 na palubě rakety SpaceX Falcon 9. Více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www.nasa.gov/tess-transiting-exoplanet-survey-satellite</w:t>
        </w:r>
      </w:hyperlink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1F1F1F"/>
          <w:sz w:val="24"/>
          <w:szCs w:val="24"/>
          <w:shd w:fill="FFFFFF" w:val="clear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1F1F1F"/>
          <w:sz w:val="24"/>
          <w:szCs w:val="24"/>
          <w:shd w:fill="FFFFFF" w:val="clear"/>
          <w:lang w:eastAsia="cs-CZ"/>
        </w:rPr>
      </w:r>
    </w:p>
    <w:p>
      <w:pPr>
        <w:pStyle w:val="Normal"/>
        <w:rPr>
          <w:rStyle w:val="Im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  <w:shd w:fill="FFFFFF" w:val="clear"/>
          <w:lang w:eastAsia="cs-CZ"/>
        </w:rPr>
        <w:t xml:space="preserve">Další objev ondřejovské skupiny v roce 2019: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shd w:fill="FFFFFF" w:val="clear"/>
            <w:lang w:eastAsia="cs-CZ"/>
          </w:rPr>
          <w:t>https://www.asu.cas.cz/articles/1573/19/vyzkum-exoplanet-a-prvni-hnedy-trpaslik-z-mise-nasa-tess-potvrzeny-z-hvezdarny-v-ondrejove</w:t>
        </w:r>
      </w:hyperlink>
      <w:r>
        <w:rPr>
          <w:rFonts w:eastAsia="Times New Roman" w:cs="Times New Roman" w:ascii="Times New Roman" w:hAnsi="Times New Roman"/>
          <w:color w:val="1F1F1F"/>
          <w:sz w:val="24"/>
          <w:szCs w:val="24"/>
          <w:shd w:fill="FFFFFF" w:val="clear"/>
          <w:lang w:eastAsia="cs-CZ"/>
        </w:rPr>
        <w:t xml:space="preserve">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lustrační foto z TZ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science.nasa.gov/ngts-10b-discovery-doomed-planet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ontakty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r. Petr Kabáth – vedoucí skupiny výzkumu exoplanet, Stelární oddělení Astronomického ústavu AV ČR, telefon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323 620 143,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petr.kabath@asu.cas.cz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web: </w:t>
      </w:r>
      <w:hyperlink r:id="rId9" w:tgtFrame="_blank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shd w:fill="FFFFFF" w:val="clear"/>
          </w:rPr>
          <w:t>http://stelweb.asu.cas.cz/exogroup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Pavel Suchan – tiskový tajemník Astronomického ústavu AV ČR, telefon 737 322 815,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pavel.suchan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@asu.cas.cz</w:t>
        </w:r>
      </w:hyperlink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6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libri Light" w:hAnsi="Calibri Light" w:eastAsia="Times New Roman" w:cs="Calibri Light"/>
      <w:b/>
      <w:bCs/>
      <w:color w:val="5B9BD5"/>
      <w:sz w:val="26"/>
      <w:szCs w:val="26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Appleconvertedspace">
    <w:name w:val="apple-converted-space"/>
    <w:basedOn w:val="Standardnpsmo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ascii="Liberation Serif;Times New Roman" w:hAnsi="Liberation Serif;Times New Roman" w:eastAsia="Noto Sans CJK SC Regular;Times New Roman" w:cs="FreeSans;Arial"/>
      <w:sz w:val="24"/>
      <w:szCs w:val="24"/>
      <w:lang w:val="en-US" w:eastAsia="zh-CN" w:bidi="hi-IN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color w:val="5B9BD5"/>
      <w:sz w:val="26"/>
      <w:szCs w:val="26"/>
      <w:lang w:val="en-US" w:eastAsia="zh-CN" w:bidi="hi-IN"/>
    </w:rPr>
  </w:style>
  <w:style w:type="character" w:styleId="Phone">
    <w:name w:val="phone"/>
    <w:basedOn w:val="Standardnpsmoodstavce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Hoenzb">
    <w:name w:val="hoenzb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M5283219348979148925gmailm7035296006298931677gmailm2429722706765285659gmailm1652935820908063349gmailm7235017745774695019gmailm4960042467848985890gmailm2535605342600484073gmailm4494756067352811020gmailil">
    <w:name w:val="m_-5283219348979148925gmail-m_-7035296006298931677gmail-m_-2429722706765285659gmail-m_1652935820908063349gmail-m_-7235017745774695019gmail-m_4960042467848985890gmail-m_2535605342600484073gmail-m_4494756067352811020gmail-il"/>
    <w:qFormat/>
    <w:rPr/>
  </w:style>
  <w:style w:type="character" w:styleId="Il">
    <w:name w:val="il"/>
    <w:qFormat/>
    <w:rPr/>
  </w:style>
  <w:style w:type="character" w:styleId="PsacstrojHTML">
    <w:name w:val="Psací stroj HTML"/>
    <w:qFormat/>
    <w:rPr>
      <w:rFonts w:ascii="Courier New" w:hAnsi="Courier New" w:eastAsia="Times New Roman" w:cs="Courier New"/>
      <w:sz w:val="20"/>
      <w:szCs w:val="20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Im">
    <w:name w:val="im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rFonts w:ascii="Liberation Serif;Times New Roman" w:hAnsi="Liberation Serif;Times New Roman" w:eastAsia="Noto Sans CJK SC Regular;Times New Roman" w:cs="FreeSans;Arial"/>
      <w:sz w:val="24"/>
      <w:szCs w:val="24"/>
      <w:lang w:val="en-US" w:eastAsia="zh-CN" w:bidi="hi-IN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IEEEAuthorAffiliation">
    <w:name w:val="IEEE Author Affiliation"/>
    <w:basedOn w:val="Normal"/>
    <w:next w:val="Normal"/>
    <w:qFormat/>
    <w:pPr>
      <w:suppressAutoHyphens w:val="false"/>
      <w:spacing w:lineRule="auto" w:line="240" w:before="0" w:after="60"/>
      <w:jc w:val="center"/>
    </w:pPr>
    <w:rPr>
      <w:rFonts w:ascii="Times New Roman" w:hAnsi="Times New Roman" w:eastAsia="Times New Roman" w:cs="Times New Roman"/>
      <w:i/>
      <w:sz w:val="20"/>
      <w:szCs w:val="24"/>
      <w:lang w:val="en-GB"/>
    </w:rPr>
  </w:style>
  <w:style w:type="paragraph" w:styleId="Textbody1">
    <w:name w:val="Text body"/>
    <w:basedOn w:val="Normal"/>
    <w:qFormat/>
    <w:pPr>
      <w:spacing w:lineRule="auto" w:line="240" w:before="0" w:after="120"/>
      <w:textAlignment w:val="baseline"/>
    </w:pPr>
    <w:rPr>
      <w:rFonts w:ascii="Times New Roman" w:hAnsi="Times New Roman" w:eastAsia="Lucida Sans Unicode" w:cs="Tahoma"/>
      <w:color w:val="00000A"/>
      <w:sz w:val="21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ui.adsabs.harvard.edu/abs/2022arXiv220113341S/abstract" TargetMode="External"/><Relationship Id="rId4" Type="http://schemas.openxmlformats.org/officeDocument/2006/relationships/hyperlink" Target="https://ui.adsabs.harvard.edu/abs/2022MNRAS.513.5955K/abstract" TargetMode="External"/><Relationship Id="rId5" Type="http://schemas.openxmlformats.org/officeDocument/2006/relationships/hyperlink" Target="https://www.nasa.gov/tess-transiting-exoplanet-survey-satellite" TargetMode="External"/><Relationship Id="rId6" Type="http://schemas.openxmlformats.org/officeDocument/2006/relationships/hyperlink" Target="https://www.asu.cas.cz/articles/1573/19/vyzkum-exoplanet-a-prvni-hnedy-trpaslik-z-mise-nasa-tess-potvrzeny-z-hvezdarny-v-ondrejove" TargetMode="External"/><Relationship Id="rId7" Type="http://schemas.openxmlformats.org/officeDocument/2006/relationships/hyperlink" Target="https://science.nasa.gov/ngts-10b-discovery-doomed-planet" TargetMode="External"/><Relationship Id="rId8" Type="http://schemas.openxmlformats.org/officeDocument/2006/relationships/hyperlink" Target="mailto:petr.kabath@asu.cas.cz" TargetMode="External"/><Relationship Id="rId9" Type="http://schemas.openxmlformats.org/officeDocument/2006/relationships/hyperlink" Target="http://stelweb.asu.cas.cz/exogroup" TargetMode="External"/><Relationship Id="rId10" Type="http://schemas.openxmlformats.org/officeDocument/2006/relationships/hyperlink" Target="mailto:pavel.suchan@asu.cas.cz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9T19:00:00Z</dcterms:created>
  <dc:creator>Pavel Suchan</dc:creator>
  <dc:description/>
  <cp:keywords/>
  <dc:language>en-US</dc:language>
  <cp:lastModifiedBy>Pavel Suchan</cp:lastModifiedBy>
  <cp:lastPrinted>2020-01-17T22:21:00Z</cp:lastPrinted>
  <dcterms:modified xsi:type="dcterms:W3CDTF">2022-06-19T19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