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7264"/>
        <w:gridCol w:w="949"/>
      </w:tblGrid>
      <w:tr>
        <w:trPr/>
        <w:tc>
          <w:tcPr>
            <w:tcW w:w="949" w:type="dxa"/>
            <w:tcBorders/>
            <w:shd w:fill="008CCE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64" w:type="dxa"/>
            <w:tcBorders/>
            <w:shd w:fill="008CCE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72"/>
                <w:szCs w:val="72"/>
              </w:rPr>
              <w:t>Astronomický ústav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color w:val="FFFFFF"/>
                <w:sz w:val="36"/>
                <w:szCs w:val="36"/>
              </w:rPr>
              <w:t>Akademie věd České republiky, v. v. i.</w:t>
            </w:r>
          </w:p>
        </w:tc>
        <w:tc>
          <w:tcPr>
            <w:tcW w:w="949" w:type="dxa"/>
            <w:tcBorders/>
            <w:shd w:fill="008CCE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cs-CZ"/>
        </w:rPr>
        <w:t>Jasný a velmi dlouhý bolid 13. ledna 2022 nad česko-slovenskou hranicí podrobně zachycený přístroji Evropské bolidové sítě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sková zpráva ze 14. ledna 202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cs-CZ"/>
        </w:rPr>
        <w:t>Ve čtvrtek 13. ledna 2022 večer krátce po osmnácté hodině středoevropského času proletěl podél česko-slovenské hranice velmi jasný meteor – bolid. Jeho jasnost byla natolik vysoká, že i přes značný svit Měsíce, který byl čtyři dny před úplňkem a svítil vysoko nad jihovýchodním obzorem v souhvězdí Býka, se tento bolid na několik sekund stal nejnápadnějším objektem na obloze. Jeho jasnost byla tak vysoká, že byl velmi dobře viditelný na velkém území i několik set kilometrů od jeho dráh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cs-CZ"/>
        </w:rPr>
        <w:t xml:space="preserve"> a tak v místech, kde bylo jasno (bohužel nejblíže dráze bolidu, tedy po obou stranách společné česko-slovenské hranice však v tu dobu bylo zataženo a bolid tedy přímo nebyl vidět), upoutal pozornost velkého počtu náhodných svědků, z nichž někteří nám nahlásili svá pozorování. Touto formou za zaslaná hlášení děkujeme, a protože se nám podařilo celý úkaz vlastními přístroji zaznamenat a analyzovat, podáváme zde vysvětlení, k čemu přesně ve čtvrtek večer 13. ledna došlo, co tento jev způsobilo a kde a jak probíhal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cs-CZ"/>
        </w:rPr>
        <w:t>Pro objasnění tohoto velmi vzácného přírodního úkaz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cs-CZ"/>
        </w:rPr>
        <w:t xml:space="preserve"> bylo rozhodující, že byl zaznamenán speciálními přístroji, které jsou rozmístěny na velkém území střední Evropy na stanicích tzv. Evropské bolidové sítě, jejíž centrum je v Astronomickém ústavu AV ČR v Ondřejově. I když na některých stanicích blízko dráze bolidu bylo zataženo, tak díky jasné obloze na mnoha jiných stanicích, se ho podařilo velmi dobře zaznamenat. A to jak fotografickými kamerami, tak i pomocí videokamer. Celooblohové fotografické snímky byly pořízeny nejlépe ze stanic Lysá hora, Kuchařovice u Znojma, Svratouch na Vysočině, nebo také ze Slovenska z Rimavské Soboty a také rakouského Martinsbergu. Kromě toho máme snímky ještě z dalších osmi vzdálenějších stanic. Výřez z celooblohového snímku z automatické bolidové kamery umístěné na stanici ČHMÚ na Lysé hoře je na obrázku 1. Bolid zde začínal prakticky nad stanicí (viz obrázek 2) a tento snímek nám tak poskytl nejpřesnější informace jak o jeho dráze, tak i o jeho rychlosti. Kromě těchto fotografických záznamů byl bolid zachycen i několika speciálními videokamerami z dalších 6 stanic. Na některých z nich je přímo viditelná i fragmentace tělesa v atmosféře a navíc i zaznamenané spektrum bolidu, které nám umožní základně studovat složení původního meziplanetárního tělesa. K těmto optickým záznamům máme zaznamenaný i přesný průběh svícení bolidu pomocí velmi rychlých fotometrů ze všech blízkých stanic naší bolidové sítě, tedy v tomto případě i těch, kde bylo zataženo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cs-CZ"/>
        </w:rPr>
        <w:t xml:space="preserve">Tyto unikátní přístroje, které jsou taktéž součástí našich kamer, registrují světlo bolidů v jakémkoliv počasí. Jejich časové rozlišení je 5000 vzorků za sekundu a slouží jednak k přesnému určení času přeletu bolidu, jeho jasnosti a k detailnímu modelování jeho fragmentace během průletu atmosférou. Díky všem těmto záznamům bylo možné velmi podrobně a přesně popsat jak atmosférickou dráhu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cs-CZ"/>
        </w:rPr>
        <w:t>Co se tedy přesně ve čtvrtek večer 13. ledna 2022 nad česko-slovenskou hranicí odehrálo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cs-CZ"/>
        </w:rPr>
        <w:t xml:space="preserve">Přesně v 18 hodin 8 minut a 17 sekund středoevropského času vstoupilo do zemské atmosféry pod relativně malým úhlem malé meziplanetární těleso, tzv. meteoroid, o hmotnosti 3 kg a průměru kolem 10 cm. V důsledku tření s atmosférou se jeho povrch nahřál a začal svítit natolik, že byl detekovatelný našimi přístroji. Tento počáteční bod byl ve výšce 96 km nad zemí nad Beskydami právě v blízkosti Lysé hory (viz obrázek 2). Těleso se v té době pohybovalo rychlostí 32 km/s a po dráze skloněné k zemskému povrchu 23 stupňů pokračovalo v letu přibližně JZ směrem. Jeho jasnost rychle narůstala a po dobu asi 2 sekund dokonce dosahovala téměř jasnosti Měsíce v úplňku. Během letu bolid několikrát zjasnil a maximální jasnosti dosáhl právě v jednom z těchto krátkých zjasnění, kdy těleso v atmosféře fragmentuje. Bylo to ve výšce 59 km nad zemí krátce za polovinou jeho světelné dráhy poblíž Starého Hrozenkova. V této fázi letu se již také meteoroid v atmosféře začal významně brzdit. Celou světelnou dráhu dlouhou téměř 150 km uletěl za 5.2 sekundy a pohasl ve výšce necelých 38 km při rychlosti necelých 10 km/s nedaleko jižně od slovenské Senice (viz obrázek 2). Během průletu atmosférou se celá původní hmota tohoto poměrně soudržného meteoroidu spotřebovala, a tudíž žádný makroskopicky významný úlomek původního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cs-CZ"/>
        </w:rPr>
        <w:t>meteoroidu na zem nedopadl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cs-CZ"/>
        </w:rPr>
        <w:t>Před srážkou se Zemí tento meteoroid obíhal Slu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cs-CZ"/>
        </w:rPr>
        <w:t xml:space="preserve"> po relativně výstředné eliptické dráze skloněné 33 stupňů k rovině zemské dráhy – viz obrázek 3. V přísluní se meteoroid dostával poměrně blízko ke Slunci, dokonce blíže než je dráha planety Merkur a v odsluní se pohyboval za dráhou planety Mars v oblasti hlavního pásu asteroidů. Jeden oběh kolem Slunce tomuto malému meziplanetárnímu tělesu, pravděpodobně malému úlomku asteroidu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cs-CZ"/>
        </w:rPr>
        <w:t>trval 2,8 pozemských roků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ehled významných bolidů nad ČR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a webu Oddělení meziplanetární hmoty Astronomického ústavu AV ČR - http://www.asu.cas.cz/~meteor/bolid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RNDr. Pavel Spurný, CSc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ddělení meziplanetární hmoty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stronomický ústav AV ČR, Fričova 298, 251 65 Ondřejov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mail: mph@asu.cas.cz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shd w:fill="FFFFFF" w:val="clear"/>
          <w:lang w:eastAsia="cs-CZ"/>
        </w:rPr>
        <w:drawing>
          <wp:inline distT="0" distB="0" distL="0" distR="0">
            <wp:extent cx="5096510" cy="40214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cs-CZ"/>
        </w:rPr>
        <w:t>Obrázek 1. Výřez z celooblohového snímku bolidu z 13. ledna 2022 pořízeného automatickou digitální bolidovou kamerou Evropské bolidové sítě na stanici Lysá hora. Přerušování světelné stopy bolidu (16krát za sekundu) je způsobeno elektronickou clonou a umožňuje nám určit rychlost bolidu. (foto: Astronomický ústav AV ČR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60"/>
        <w:jc w:val="center"/>
        <w:rPr/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shd w:fill="FFFFFF" w:val="clear"/>
          <w:lang w:eastAsia="cs-CZ"/>
        </w:rPr>
        <w:drawing>
          <wp:inline distT="0" distB="0" distL="0" distR="0">
            <wp:extent cx="5250180" cy="31623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cs-CZ"/>
        </w:rPr>
        <w:t>Obrázek 2. Průmět světelné dráhy bolidu z 13. ledna 2022 v atmosféře na zemský povrch. Stanice bolidové sítě jsou na mapce znázorněny bílými čtverci s černým středem. Celková zaznamenaná dráha bolidu byla 148.2 km dlouhá a bolid jí uletěl za 5.2 sekundy (grafika: Astronomický ústav AV ČR, podkladová mapa: Google Earth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br/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  <w:shd w:fill="FFFFFF" w:val="clear"/>
          <w:lang w:eastAsia="cs-CZ"/>
        </w:rPr>
        <w:drawing>
          <wp:inline distT="0" distB="0" distL="0" distR="0">
            <wp:extent cx="5538470" cy="542036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cs-CZ"/>
        </w:rPr>
        <w:t>Obrázek 3. Schematické znázornění dráhy meteoroidu z 13. ledna 2022 ve Sluneční soustavě (červená dráha). Jedná se o průmět dráhy do roviny ekliptiky (dráhy planety Země). Jeden oběh kolem Slunce tomuto meteoroidu trval 2.8 roků. (autor: Astronomický ústav AV ČR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ppleconvertedspace">
    <w:name w:val="apple-converted-space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Liberation Serif;Times New Roman" w:hAnsi="Liberation Serif;Times New Roman" w:eastAsia="Noto Sans CJK SC Regular;Times New Roman" w:cs="FreeSans;Arial"/>
      <w:sz w:val="24"/>
      <w:szCs w:val="24"/>
      <w:lang w:val="en-US" w:eastAsia="zh-CN" w:bidi="hi-I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en-US" w:eastAsia="zh-CN" w:bidi="hi-IN"/>
    </w:rPr>
  </w:style>
  <w:style w:type="character" w:styleId="Phone">
    <w:name w:val="phone"/>
    <w:basedOn w:val="Standardnpsmoodstavce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oenzb">
    <w:name w:val="hoenzb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5283219348979148925gmailm7035296006298931677gmailm2429722706765285659gmailm1652935820908063349gmailm7235017745774695019gmailm4960042467848985890gmailm2535605342600484073gmailm4494756067352811020gmailil">
    <w:name w:val="m_-5283219348979148925gmail-m_-7035296006298931677gmail-m_-2429722706765285659gmail-m_1652935820908063349gmail-m_-7235017745774695019gmail-m_4960042467848985890gmail-m_2535605342600484073gmail-m_4494756067352811020gmail-il"/>
    <w:qFormat/>
    <w:rPr/>
  </w:style>
  <w:style w:type="character" w:styleId="Il">
    <w:name w:val="il"/>
    <w:qFormat/>
    <w:rPr/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Liberation Serif;Times New Roman" w:hAnsi="Liberation Serif;Times New Roman" w:eastAsia="Noto Sans CJK SC Regular;Times New Roman" w:cs="FreeSans;Arial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EEEAuthorAffiliation">
    <w:name w:val="IEEE Author Affiliation"/>
    <w:basedOn w:val="Normal"/>
    <w:next w:val="Normal"/>
    <w:qFormat/>
    <w:pPr>
      <w:suppressAutoHyphens w:val="false"/>
      <w:spacing w:lineRule="auto" w:line="240" w:before="0" w:after="60"/>
      <w:jc w:val="center"/>
    </w:pPr>
    <w:rPr>
      <w:rFonts w:ascii="Times New Roman" w:hAnsi="Times New Roman" w:eastAsia="Times New Roman" w:cs="Times New Roman"/>
      <w:i/>
      <w:sz w:val="20"/>
      <w:szCs w:val="24"/>
      <w:lang w:val="en-GB"/>
    </w:rPr>
  </w:style>
  <w:style w:type="paragraph" w:styleId="Textbody1">
    <w:name w:val="Text body"/>
    <w:basedOn w:val="Normal"/>
    <w:qFormat/>
    <w:pPr>
      <w:spacing w:lineRule="auto" w:line="240" w:before="0" w:after="120"/>
      <w:textAlignment w:val="baseline"/>
    </w:pPr>
    <w:rPr>
      <w:rFonts w:ascii="Times New Roman" w:hAnsi="Times New Roman" w:eastAsia="Lucida Sans Unicode" w:cs="Tahoma"/>
      <w:color w:val="00000A"/>
      <w:sz w:val="21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u.cas.cz/~meteor/bolid/2022_01_13/EN130122_170817_Lysahora_detail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asu.cas.cz/~meteor/bolid/2022_01_13/EN130122_170817_atmospheric_trajectory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asu.cas.cz/~meteor/bolid/2022_01_13/en130122_170817_orbit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22:00Z</dcterms:created>
  <dc:creator>Pavel Suchan</dc:creator>
  <dc:description/>
  <dc:language>en-US</dc:language>
  <cp:lastModifiedBy>Pavel Suchan</cp:lastModifiedBy>
  <cp:lastPrinted>2020-01-17T22:21:00Z</cp:lastPrinted>
  <dcterms:modified xsi:type="dcterms:W3CDTF">2022-01-14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