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Budějovice,  8. září 2022</w:t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větoví odborníci na okounovité ryby se sejdou poprvé v Česku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/>
          <w:b/>
          <w:bCs/>
        </w:rPr>
        <w:t xml:space="preserve">Okouni, candáti, ježdíci a další druhy okounovitých ryb budou hlavním tématem mezinárodní vědecké konference PERCIS, kterou bude hostit od 18. do 23. září 2022 Biologické centrum Akademie věd ČR (BC AV ČR) v Českých Budějovicích. V pořadí již páté setkání vědců i praktiků z celého světa nad problematikou okounovitých ryb se uskuteční poprvé v České republice. Na programu bude pestrá směsice okruhů, mezi nimiž nebude chybět vývoj okounovitých ryb, jejich chování, evoluce, fyziologie, genetika, predátoři a paraziti, management přirozených i uměle udržovaných obsádek či sportovní rybolov. Pozornost bude upřena i na využití nejmodernějších hydroakustických a telemetrických metod ke sledování okounovitých ryb nebo na problém okounovitých ryb coby invazních druh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rcid Fish International Symposium, zkráceně PERCIS, je největším a nejprestižnějším mezinárodním setkáním odborníků na okounovité ryby, tedy na okouny, candáty, ježdíky, drsky a třeba candátky. „Oproti jiným konferencím PERCIS nemá předem stanovenou periodicitu. O to je však toto symposium mezi specialisty více očekáváno a atmosféra následných setkání je srdečnější,“ říká Martin Čech za organizátory z výzkumné skupiny Fish Ecology Unit na Hydrobiologickém ústavu BC AV ČR. Do Českých Budějovic zavítá přes 80 odborníků z více než dvaceti zemí světa.</w:t>
      </w:r>
    </w:p>
    <w:p>
      <w:pPr>
        <w:pStyle w:val="Normal"/>
        <w:jc w:val="both"/>
        <w:rPr/>
      </w:pPr>
      <w:r>
        <w:rPr>
          <w:rFonts w:cs="Calibri"/>
        </w:rPr>
        <w:t xml:space="preserve">Mezi hlavní řečníky symposia bude patřit John F. Craig, </w:t>
      </w:r>
      <w:r>
        <w:rPr>
          <w:rFonts w:cs="Calibri"/>
          <w:iCs/>
        </w:rPr>
        <w:t>dlouholetý editor časopisu Journal of Fish Biology,</w:t>
      </w:r>
      <w:r>
        <w:rPr>
          <w:rFonts w:cs="Calibri"/>
        </w:rPr>
        <w:t xml:space="preserve"> autor světově uznávaných knih </w:t>
      </w:r>
      <w:r>
        <w:rPr>
          <w:rFonts w:cs="Calibri"/>
          <w:i/>
          <w:iCs/>
        </w:rPr>
        <w:t>The Biology of Perch and Related Fish</w:t>
      </w:r>
      <w:r>
        <w:rPr>
          <w:rFonts w:cs="Calibri"/>
        </w:rPr>
        <w:t> (Biologie okouna a příbuzných ryb) a </w:t>
      </w:r>
      <w:r>
        <w:rPr>
          <w:rFonts w:cs="Calibri"/>
          <w:i/>
          <w:iCs/>
        </w:rPr>
        <w:t xml:space="preserve">Percid Fishes Systematics, Ecology and Exploitation </w:t>
      </w:r>
      <w:r>
        <w:rPr>
          <w:rFonts w:cs="Calibri"/>
          <w:iCs/>
        </w:rPr>
        <w:t>(Systematika, ekologie a využití okounovitých ryb)</w:t>
      </w:r>
      <w:r>
        <w:rPr>
          <w:rFonts w:cs="Calibri"/>
        </w:rPr>
        <w:t>. Robert Arlinghaus, jeden z nejznámějších a nejrespektovanějších ichtyologů současnosti, mimo jiné editor prestižního časopisu Fish and Fisheries, bude hovořit o udržitelnosti sportovního rybolovu okounovitých ryb. Příspěvek Petera Eklӧva se bude zabývat významem vnitrodruhové variability chování, morfologie a metabolismu okouna říčního při interakcích na rozhraní jednotlivých prostředí. Martti Rask, nestor výzkumu okounovitých ryb ve Finsku, bude ukazovat příklady reakcí populací okounů říčních na různé změny jezerního prostředí a možnosti využití okouna v environmentálním monitoringu. Poslední hlavní řečník, David G. Fielder, bude přednášet o zotavení populace candáta severoamerického v zálivu Saginaw jezera Huron, jednoho z největších jezer Severní Ameriky. Spojitost se situací našeho candáta obecného např. v údolní nádrži Lipno zde není nikterak náhodná.</w:t>
      </w:r>
    </w:p>
    <w:p>
      <w:pPr>
        <w:pStyle w:val="Normal"/>
        <w:jc w:val="both"/>
        <w:rPr/>
      </w:pPr>
      <w:r>
        <w:rPr>
          <w:rFonts w:cs="Calibri"/>
        </w:rPr>
        <w:t>Letošní symposium PERCIS V je věnováno doc. RNDr. Josefu Matěnovi, CSc. (†22. září 2021), dlouholetému řediteli Hydrobiologického ústavu BC AV ČR v Českých Budějovicích, kolegovi, kamarádovi, výjimečnému odborníkovi i skvělému člověku, pravému specialistovi na okounovité ryb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 historie mezinárodních symposií PERCIS</w:t>
      </w:r>
    </w:p>
    <w:p>
      <w:pPr>
        <w:pStyle w:val="Normal"/>
        <w:jc w:val="both"/>
        <w:rPr/>
      </w:pPr>
      <w:r>
        <w:rPr>
          <w:rFonts w:cs="Calibri"/>
        </w:rPr>
        <w:t xml:space="preserve">Historie mezinárodních symposií PERCIS sahá do roku </w:t>
      </w:r>
      <w:r>
        <w:rPr>
          <w:rFonts w:cs="Calibri"/>
          <w:bCs/>
        </w:rPr>
        <w:t>1976</w:t>
      </w:r>
      <w:r>
        <w:rPr>
          <w:rFonts w:cs="Calibri"/>
        </w:rPr>
        <w:t>, kdy bylo první toto odborné setkání uspořádáno v Quetico Centru ve státě Ontario v Kanadě (</w:t>
      </w:r>
      <w:r>
        <w:rPr>
          <w:rFonts w:cs="Calibri"/>
          <w:b/>
          <w:bCs/>
        </w:rPr>
        <w:t>PERCIS I</w:t>
      </w:r>
      <w:r>
        <w:rPr>
          <w:rFonts w:cs="Calibri"/>
        </w:rPr>
        <w:t>). Za tehdejší Československou socialistickou republiku se ho zúčastnil Karel Pivnička z Přírodovědecké fakulty Univerzity Karlovy, Juraj Holčík ze Slovenské akademie věd a původem Čechoslovák, emigrant, Evžen K. Balon z Guelphské univerzity (Kanada), dnes pravé legendy československé ichtyologie. Druhé symposium (</w:t>
      </w:r>
      <w:r>
        <w:rPr>
          <w:rFonts w:cs="Calibri"/>
          <w:b/>
          <w:bCs/>
        </w:rPr>
        <w:t>PERCIS II</w:t>
      </w:r>
      <w:r>
        <w:rPr>
          <w:rFonts w:cs="Calibri"/>
        </w:rPr>
        <w:t xml:space="preserve">) se konalo až v roce </w:t>
      </w:r>
      <w:r>
        <w:rPr>
          <w:rFonts w:cs="Calibri"/>
          <w:bCs/>
        </w:rPr>
        <w:t>1995</w:t>
      </w:r>
      <w:r>
        <w:rPr>
          <w:rFonts w:cs="Calibri"/>
        </w:rPr>
        <w:t xml:space="preserve"> a hostitelskou zemí bylo Finsko (Vaasa). Za Českou republiku se ho nezúčastnil nikdo. Třetí symposium (</w:t>
      </w:r>
      <w:r>
        <w:rPr>
          <w:rFonts w:cs="Calibri"/>
          <w:b/>
          <w:bCs/>
        </w:rPr>
        <w:t>PERCIS III</w:t>
      </w:r>
      <w:r>
        <w:rPr>
          <w:rFonts w:cs="Calibri"/>
        </w:rPr>
        <w:t xml:space="preserve">) proběhlo v roce </w:t>
      </w:r>
      <w:r>
        <w:rPr>
          <w:rFonts w:cs="Calibri"/>
          <w:bCs/>
        </w:rPr>
        <w:t>2003</w:t>
      </w:r>
      <w:r>
        <w:rPr>
          <w:rFonts w:cs="Calibri"/>
        </w:rPr>
        <w:t xml:space="preserve"> v Medisonu ve státě Wisconsin, USA. Za Českou republiku se ho zúčastnil Josef Matěna a Marie Prchalová z Hydrobiologického ústavu AV ČR. Poslední, čtvrté symposium (</w:t>
      </w:r>
      <w:r>
        <w:rPr>
          <w:rFonts w:cs="Calibri"/>
          <w:b/>
          <w:bCs/>
        </w:rPr>
        <w:t>PERCIS IV</w:t>
      </w:r>
      <w:r>
        <w:rPr>
          <w:rFonts w:cs="Calibri"/>
        </w:rPr>
        <w:t xml:space="preserve">) se uskutečnilo v estonském Tartu v roce 2016. Za Českou republiku se zúčastnil Martin Čech z Hydrobiologického ústavu BC AV ČR. </w:t>
      </w:r>
    </w:p>
    <w:p>
      <w:pPr>
        <w:pStyle w:val="Normal"/>
        <w:jc w:val="both"/>
        <w:rPr/>
      </w:pPr>
      <w:r>
        <w:rPr>
          <w:rFonts w:cs="Calibri"/>
        </w:rPr>
        <w:t xml:space="preserve">Další informace o symposiu mohou zájemci získat na adrese </w:t>
      </w:r>
      <w:hyperlink r:id="rId2">
        <w:r>
          <w:rPr>
            <w:rStyle w:val="InternetLink"/>
            <w:rFonts w:cs="Calibri"/>
          </w:rPr>
          <w:t>https://www.percis-v.eu/</w:t>
        </w:r>
      </w:hyperlink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Symposium PERCIS V je podpořeno projektem IBERA - </w:t>
      </w:r>
      <w:r>
        <w:rPr>
          <w:rStyle w:val="StrongEmphasis"/>
          <w:rFonts w:cs="Calibri"/>
          <w:b w:val="false"/>
          <w:bCs w:val="false"/>
          <w:i/>
          <w:color w:val="333333"/>
        </w:rPr>
        <w:t>Začlenění Biologického centra AV ČR, v. v. i., do evropského výzkumného prostoru</w:t>
      </w:r>
      <w:r>
        <w:rPr>
          <w:rFonts w:cs="Calibri"/>
          <w:i/>
          <w:color w:val="333333"/>
        </w:rPr>
        <w:t xml:space="preserve"> (r. č.: CZ.02.2.69/0.0/0.0/16_028/0006247), Městem České Budějovice, Českou limnologickou společností a např. SIMRAD By KONGSBERG.</w:t>
      </w:r>
    </w:p>
    <w:p>
      <w:pPr>
        <w:pStyle w:val="Normal"/>
        <w:rPr>
          <w:rFonts w:cs="Calibri"/>
          <w:i/>
          <w:i/>
          <w:color w:val="333333"/>
        </w:rPr>
      </w:pPr>
      <w:r>
        <w:rPr>
          <w:rFonts w:cs="Calibri"/>
          <w:i/>
          <w:color w:val="333333"/>
        </w:rPr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</w:rPr>
        <w:t>Doc. RNDr. Martin Čech, Ph.D.,</w:t>
      </w:r>
      <w:r>
        <w:rPr>
          <w:rFonts w:eastAsia="Times New Roman" w:cs="Calibri"/>
        </w:rPr>
        <w:t xml:space="preserve"> vědecký pracovník </w:t>
      </w:r>
      <w:r>
        <w:rPr>
          <w:rFonts w:cs="Calibri"/>
        </w:rPr>
        <w:t>výzkumné skupiny Fish Ecology Unit na Hydrobiologickém ústavu BC AV ČR,</w:t>
      </w:r>
      <w:r>
        <w:rPr>
          <w:rFonts w:eastAsia="Times New Roman" w:cs="Calibri"/>
        </w:rPr>
        <w:t xml:space="preserve"> tel. </w:t>
      </w:r>
      <w:r>
        <w:rPr>
          <w:rFonts w:cs="Calibri"/>
          <w:color w:val="333333"/>
        </w:rPr>
        <w:t>+420 778 727 007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referentka publicity, Biologické centrum AV ČR, tel. 387 775 064, 778 468 552, e-mail: </w:t>
      </w:r>
      <w:hyperlink r:id="rId3">
        <w:r>
          <w:rPr>
            <w:rStyle w:val="InternetLink"/>
          </w:rPr>
          <w:t>daniela.prochazkova@bc.cas.cz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cis-v.eu/" TargetMode="External"/><Relationship Id="rId3" Type="http://schemas.openxmlformats.org/officeDocument/2006/relationships/hyperlink" Target="mailto:daniela.prochazkova@bc.c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2:00Z</dcterms:created>
  <dc:creator>HP</dc:creator>
  <dc:description/>
  <cp:keywords/>
  <dc:language>en-US</dc:language>
  <cp:lastModifiedBy>Procházková Daniela</cp:lastModifiedBy>
  <cp:lastPrinted>2013-07-17T10:46:00Z</cp:lastPrinted>
  <dcterms:modified xsi:type="dcterms:W3CDTF">2022-09-08T14:12:00Z</dcterms:modified>
  <cp:revision>2</cp:revision>
  <dc:subject/>
  <dc:title/>
</cp:coreProperties>
</file>