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České Budějovice, 30. 9. 2021</w:t>
      </w:r>
    </w:p>
    <w:p>
      <w:pPr>
        <w:pStyle w:val="Normal"/>
        <w:rPr>
          <w:b/>
          <w:b/>
          <w:color w:val="000000"/>
          <w:sz w:val="32"/>
          <w:szCs w:val="32"/>
          <w:lang w:eastAsia="cs-CZ"/>
        </w:rPr>
      </w:pPr>
      <w:r>
        <w:rPr>
          <w:b/>
          <w:color w:val="000000"/>
          <w:sz w:val="32"/>
          <w:szCs w:val="32"/>
          <w:lang w:eastAsia="cs-CZ"/>
        </w:rPr>
        <w:t xml:space="preserve">Ochutnáme jahody a maliny bez virů? </w:t>
      </w:r>
    </w:p>
    <w:p>
      <w:pPr>
        <w:pStyle w:val="Normal"/>
        <w:jc w:val="both"/>
        <w:rPr/>
      </w:pPr>
      <w:bookmarkStart w:id="0" w:name="_Hlk61366232"/>
      <w:r>
        <w:rPr>
          <w:b/>
          <w:bCs/>
        </w:rPr>
        <w:t>Jaké viry jahodám a malinám škodí? Jakým způsobem je před nimi chránit, vypěstovat a uchovávat zdravou sadbu? To jsou jedny ze základních otázek, jejichž zodpovězení si dali za cíl vědci a pěstitelé z České republiky a Norska. Výsledky tříletého mezinárodního projektu, který koordinují virologové z Biologického centra Akademie věd ČR, by měly nejen přispět k rozšíření vědeckého poznání, ale také pomoci velkým pěstitelům jahodníku a maliníku, zahrádkářům a v konečném důsledku také spotřebitelům.</w:t>
      </w:r>
      <w:bookmarkEnd w:id="0"/>
    </w:p>
    <w:p>
      <w:pPr>
        <w:pStyle w:val="Normal"/>
        <w:jc w:val="both"/>
        <w:rPr/>
      </w:pPr>
      <w:r>
        <w:rPr/>
        <w:t xml:space="preserve">Jahody a maliny patří mezi nejoblíbenější druhy drobného ovoce. Nicméně, jahodník i maliník poměrně často trpí různými chorobami, které sužují nejen velkopěstitele, ale i zahrádkáře. Jen v současnosti je známo přes 30 virů napadajících tyto rostliny. „Některé z nich způsobují závažné choroby samy o sobě, jiné žádné onemocnění způsobovat nemusí, nebo je vyvolávají teprve v kombinaci s dalšími viry,“ objasňuje Jana Fránová, koordinátorka a </w:t>
      </w:r>
      <w:r>
        <w:rPr>
          <w:color w:val="000000"/>
        </w:rPr>
        <w:t>hlavní řešitelka</w:t>
      </w:r>
      <w:r>
        <w:rPr/>
        <w:t xml:space="preserve"> projektu. „Přesní původci některých chorob jahodníků a maliníků nejsou dosud známi, málo se ví také o druzích hmyzu, které viry přenáší,“ dodává </w:t>
      </w:r>
      <w:r>
        <w:rPr>
          <w:color w:val="000000"/>
        </w:rPr>
        <w:t>s tím</w:t>
      </w:r>
      <w:r>
        <w:rPr/>
        <w:t>, že všechny tyto faktory ovlivňují úspěšnost pěstování a uchovávání zdravé sadby, a následně množství a kvalitu vyprodukovaného ovoce.</w:t>
      </w:r>
    </w:p>
    <w:p>
      <w:pPr>
        <w:pStyle w:val="Normal"/>
        <w:jc w:val="both"/>
        <w:rPr/>
      </w:pPr>
      <w:r>
        <w:rPr/>
        <w:t xml:space="preserve">Zjišťování všech známých i dosud neznámých virů pomocí nejnovějších molekulárních metod je proto jedním z prvních úkolů tříletého projektu podpořeného Technologickou agenturou ČR prostřednictvím Programu KAPPA. Podílejí se na něm rostlinní virologové z Ústavu molekulární biologie rostlin Biologického centra AV ČR spolu s kolegy z Výzkumného ústavu rostlinné výroby v Praze, Výzkumného a šlechtitelského ústavu ovocnářského v Holovousích a  norského institutu NIBIO (Norwegian Institute of Bioeconomy Research) ve spojení s praktickými uživateli výsledků a producenty sadby v ČR (firma Jan Holub, s.r.o.) a v Norsku (Sagaplant, GenEver, Graminor). </w:t>
      </w:r>
    </w:p>
    <w:p>
      <w:pPr>
        <w:pStyle w:val="Normal"/>
        <w:jc w:val="both"/>
        <w:rPr/>
      </w:pPr>
      <w:r>
        <w:rPr>
          <w:color w:val="000000"/>
        </w:rPr>
        <w:t>Výzkumníci budou</w:t>
      </w:r>
      <w:r>
        <w:rPr/>
        <w:t xml:space="preserve"> viry sledovat nejen ve výsadbách a šlechtitelském materiálu, ale budou se také snažit zjistit, které druhy hmyzu a dalších členovců tyto viry pomáhají šířit.  Předmětem projektu je též otázka ozdravení matečných rostlin pomocí moderních biotechnologických metod včetně tzv. kryonože a uchovávání zdravé sadby a viruprostých matečných rostlin v teplotách kapalného dusíku kryokonzervací. Řešit se bude i uchovávání virových izolátů pro další výzkum. „V současné době je projekt ve své počáteční fázi, kdy vyhodnocujeme poznatky o prvních nalezených virech a jejich přenašečích,“ upřesňuje doktorka Fránová. „Konečné výsledky výzkumu by však měly nejen pomoci rozšířit vědecké poznatky o rostlinných virech, ale měly by najít uplatnění přímo u pěstitelů a zahrádkářů a být přínosem všem milovníkům jahod a malin,“ dodává.</w:t>
      </w:r>
      <w:bookmarkStart w:id="1" w:name="_Hlk61366775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jekt „Zdravé ovoce v měnících se klimatických podmínkách: vývoj nových biotechnologických postupů diagnostiky virů, studium vektorů, ozdravování a bezpečného uchovávání jahodníku a maliníku​“ je podporován sumou € 1,430,000 Islandsko-Lichtenšteinsko-Norských fondů skrze granty EEA a Technologické agentury České republiky (TA ČR) v rámci Programu KAPPA. Cílem projektu je zvýšit produkční potenciál drobného ovoce v měnících se klimatických podmínkách pěstováním vysoce kvalitních matečných rostlin testovaných na viry, zlepšit diagnostiku virů, provést studii hmyzích vektorů, a lépe ochránit cenné rostliny v genofondech a jejich zdravotní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269240</wp:posOffset>
            </wp:positionV>
            <wp:extent cx="5985510" cy="956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78" r="-71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Normal"/>
        <w:rPr>
          <w:b/>
          <w:b/>
          <w:color w:val="000000"/>
        </w:rPr>
      </w:pPr>
      <w:r>
        <w:rPr>
          <w:rStyle w:val="InternetLink"/>
          <w:b/>
          <w:bCs/>
          <w:color w:val="000000"/>
          <w:u w:val="none"/>
        </w:rPr>
        <w:t>Ing. Jana Fránová, Ph.D.</w:t>
      </w:r>
      <w:r>
        <w:rPr>
          <w:rStyle w:val="InternetLink"/>
          <w:color w:val="000000"/>
          <w:u w:val="none"/>
        </w:rPr>
        <w:t xml:space="preserve">, koordinátorka a hlavní řešitel projektu, Biologické centrum AV ČR, tel. 387 775 536, e-mail: </w:t>
      </w:r>
      <w:hyperlink r:id="rId3">
        <w:r>
          <w:rPr>
            <w:rStyle w:val="InternetLink"/>
            <w:color w:val="000000"/>
            <w:u w:val="none"/>
          </w:rPr>
          <w:t>jana@umbr.cas.cz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lang w:val="en-US" w:eastAsia="cs-CZ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PR manažerka, Biologické centrum AV ČR, tel. 387 775 064, 778 468 552, e-mail: </w:t>
      </w:r>
      <w:hyperlink r:id="rId4">
        <w:r>
          <w:rPr>
            <w:rStyle w:val="InternetLink"/>
          </w:rPr>
          <w:t>daniela.prochazkova@bc.cas.cz</w:t>
        </w:r>
      </w:hyperlink>
    </w:p>
    <w:p>
      <w:pPr>
        <w:pStyle w:val="Normal"/>
        <w:spacing w:lineRule="auto" w:line="252"/>
        <w:rPr>
          <w:rFonts w:eastAsia="Times New Roman"/>
          <w:b/>
          <w:b/>
          <w:bCs/>
          <w:color w:val="000000"/>
          <w:lang w:val="en-US" w:eastAsia="cs-CZ"/>
        </w:rPr>
      </w:pPr>
      <w:r>
        <w:rPr>
          <w:rFonts w:eastAsia="Times New Roman"/>
          <w:b/>
          <w:bCs/>
          <w:color w:val="000000"/>
          <w:lang w:val="en-US" w:eastAsia="cs-CZ"/>
        </w:rPr>
      </w:r>
      <w:bookmarkEnd w:id="1"/>
    </w:p>
    <w:p>
      <w:pPr>
        <w:pStyle w:val="Normal"/>
        <w:rPr>
          <w:rFonts w:eastAsia="Times New Roman"/>
          <w:b/>
          <w:b/>
          <w:bCs/>
          <w:color w:val="000000"/>
          <w:lang w:val="en-US" w:eastAsia="cs-CZ"/>
        </w:rPr>
      </w:pPr>
      <w:r>
        <w:rPr>
          <w:rFonts w:eastAsia="Times New Roman"/>
          <w:b/>
          <w:bCs/>
          <w:color w:val="000000"/>
          <w:lang w:val="en-US" w:eastAsia="cs-CZ"/>
        </w:rPr>
      </w:r>
    </w:p>
    <w:p>
      <w:pPr>
        <w:pStyle w:val="Normal"/>
        <w:spacing w:lineRule="auto" w:line="252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  <w:t>Jahody_miska.jpg – Zdravé jahody na misce (foto: J. Fránová)</w:t>
      </w:r>
    </w:p>
    <w:p>
      <w:pPr>
        <w:pStyle w:val="Normal"/>
        <w:spacing w:lineRule="auto" w:line="252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  <w:t>Janodnik_priznaky.jpg - Příznaky na listech a deformace plodů jahodníku (odr. Elkat, foto: J. Fránová)</w:t>
      </w:r>
    </w:p>
    <w:p>
      <w:pPr>
        <w:pStyle w:val="Normal"/>
        <w:spacing w:lineRule="auto" w:line="252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  <w:t>Malinik_priznaky_listy.jpg – Virové mozaiky na listech maliníku (foto: J. Fránová)</w:t>
      </w:r>
    </w:p>
    <w:p>
      <w:pPr>
        <w:pStyle w:val="Normal"/>
        <w:spacing w:lineRule="auto" w:line="252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  <w:t>Malinik_priznaky_plody_2.jpg – Nerovnoměrné dozrávání plodů maliníku (foto: J. Fránová)</w:t>
      </w:r>
    </w:p>
    <w:p>
      <w:pPr>
        <w:pStyle w:val="Normal"/>
        <w:spacing w:lineRule="auto" w:line="252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9135" cy="368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64" r="-96" b="-1164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3095" cy="633095"/>
          <wp:effectExtent l="0" t="0" r="0" b="0"/>
          <wp:wrapTight wrapText="bothSides">
            <wp:wrapPolygon edited="0">
              <wp:start x="1702" y="1841"/>
              <wp:lineTo x="1702" y="18249"/>
              <wp:lineTo x="19559" y="18249"/>
              <wp:lineTo x="19559" y="1841"/>
              <wp:lineTo x="1702" y="184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3" t="-443" r="-443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Gill Sans MT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Gill Sans MT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@umbr.cas.cz" TargetMode="External"/><Relationship Id="rId4" Type="http://schemas.openxmlformats.org/officeDocument/2006/relationships/hyperlink" Target="mailto:daniela.prochazkova@bc.ca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5:00Z</dcterms:created>
  <dc:creator>HP</dc:creator>
  <dc:description/>
  <cp:keywords/>
  <dc:language>en-US</dc:language>
  <cp:lastModifiedBy>Spěváčková Martina</cp:lastModifiedBy>
  <dcterms:modified xsi:type="dcterms:W3CDTF">2021-09-30T11:05:00Z</dcterms:modified>
  <cp:revision>2</cp:revision>
  <dc:subject/>
  <dc:title>TZ: Ochutnáme jahody a maliny bez virů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8D2E35132D26478D8E35AE6B8F43C4</vt:lpwstr>
  </property>
</Properties>
</file>