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66988186"/>
      <w:bookmarkEnd w:id="0"/>
      <w:r>
        <w:rPr/>
        <w:t>Tisková zpráva, 13. 4. 2021</w:t>
      </w:r>
    </w:p>
    <w:p>
      <w:pPr>
        <w:pStyle w:val="Zkladnodstavec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bookmarkStart w:id="1" w:name="_Hlk66988186"/>
      <w:bookmarkStart w:id="2" w:name="_Hlk66988180"/>
      <w:bookmarkEnd w:id="1"/>
      <w:bookmarkEnd w:id="2"/>
      <w:r>
        <w:rPr>
          <w:rFonts w:cs="Calibri" w:ascii="Calibri" w:hAnsi="Calibri"/>
          <w:b/>
          <w:sz w:val="32"/>
          <w:szCs w:val="32"/>
        </w:rPr>
        <w:t xml:space="preserve">V nádrži Švihov právě vrcholí tření největšího hejna bolenů dravých v republice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bookmarkStart w:id="3" w:name="_Hlk66988180"/>
      <w:bookmarkStart w:id="4" w:name="_Hlk66988180"/>
      <w:bookmarkEnd w:id="4"/>
    </w:p>
    <w:p>
      <w:pPr>
        <w:pStyle w:val="Normal"/>
        <w:rPr>
          <w:b/>
          <w:b/>
        </w:rPr>
      </w:pPr>
      <w:bookmarkStart w:id="5" w:name="_Hlk69205935"/>
      <w:bookmarkStart w:id="6" w:name="_Hlk66988200"/>
      <w:bookmarkEnd w:id="5"/>
      <w:bookmarkEnd w:id="6"/>
      <w:r>
        <w:rPr>
          <w:b/>
        </w:rPr>
        <w:t xml:space="preserve">Zajímavý přírodní jev je možné pozorovat v těchto dnech na vodárenské nádrži Švihov na řece Želivce nedaleko Prahy. U hlavního přítoku do nádrže se shromažďuje největší třecí hejno bolenů dravých v České republice. Tření ryb tam sledují hydrobiologové z Biologického centra Akademie věd ČR (BC AV ČR), kteří mají deset tisíc bolenů v nádrži označených čipy a pozorují takřka v přímém přenosu jejich chování.  </w:t>
      </w:r>
      <w:r>
        <w:rPr>
          <w:b/>
          <w:i/>
          <w:iCs/>
        </w:rPr>
        <w:t xml:space="preserve"> </w:t>
      </w:r>
    </w:p>
    <w:p>
      <w:pPr>
        <w:pStyle w:val="Normal"/>
        <w:rPr/>
      </w:pPr>
      <w:r>
        <w:rPr/>
        <w:t>Vodní dílo Švihov na řece Želivce patří k nejdůležitějším přehradním nádržím v České republice, protože zásobuje Prahu a okolí pitnou vodou. Méně již je známo, že nádrž hostí velmi silnou populaci bolena dravého (</w:t>
      </w:r>
      <w:r>
        <w:rPr>
          <w:i/>
          <w:iCs/>
        </w:rPr>
        <w:t>Leuciscus aspius</w:t>
      </w:r>
      <w:r>
        <w:rPr/>
        <w:t xml:space="preserve">), což je náš jediný druh kaprovitých ryb, který se v dospělosti živí převážně jinými rybami. Velká populace bolena je také jeden z důvodů, proč se tato unikátní lokalita dostala na seznam chráněných území v rámci soustavy Natura 2000. V brzkém jaře se pohlavně zralí boleni z celé nádrže shromažďují v jejím přítoku pod prvním jezem ke společnému tření. </w:t>
      </w:r>
    </w:p>
    <w:p>
      <w:pPr>
        <w:pStyle w:val="Normal"/>
        <w:rPr/>
      </w:pPr>
      <w:r>
        <w:rPr/>
        <w:t>Vědci zde tah bolenů sledují už od osmdesátých let minulého století. Skutečnou revoluci ve výzkumu přinesla až v posledních letech pasivní telemetrie. To je metoda, kdy se rybám do těla zavedou čipy a do nádrže se rozmístí antény, které skenují tyto čipy a podávají tak informace, kde se jednotlivé ryby nacházejí. „V Želivce máme označených deset tisíc bolenů, z toho dva tisíce jsou pohlavně zralé,“ vyčíslil Jan Kubečka, ředitel Hydrobiologického ústavu BC AV ČR. Jedná se tak o největší sledovací program přirozené reprodukce ryb v republice a patří i mezi nejrozsáhlejší v celosvětovém měřítku.</w:t>
      </w:r>
    </w:p>
    <w:p>
      <w:pPr>
        <w:pStyle w:val="Normal"/>
        <w:rPr/>
      </w:pPr>
      <w:r>
        <w:rPr/>
        <w:t>Díky rozsáhlému monitoringu zjistili vědci mnoho nových informací o životě a rozmnožování této dravé ryby. Například jak dlouho trvá tření. „Samice je na trdlišti v průměru tři dny, samec deset. A čím starší samec je, tím je v rozmnožování úspěšnější, protože vydrží v proudu na trdlišti déle, vybere si výhodnější stanoviště a zvládne připlouvat častěji, a tak nikdy nemine vrchol tření,“ říká jeden z hlavních autorů monitorovacího programu Marek Šmejkal z Hydrobiologického ústavu BC AV ČR. Celkově tření trvá zhruba měsíc.</w:t>
      </w:r>
    </w:p>
    <w:p>
      <w:pPr>
        <w:pStyle w:val="Normal"/>
        <w:rPr/>
      </w:pPr>
      <w:r>
        <w:rPr/>
        <w:t>Zásadním objevem byla i skutečnost, že tření vrcholí v noci, a podařil se zjistit i pádný důvod proč. Na vině je ryba ouklej – po většinu roku oblíbená potrava bolenů, při jejich tření ovšem hrozba. „Ve dne se oukleje živí vytřenými jikrami svého hlavního predátora, zatímco v noci z trdliště mizí, a tak se mohou boleni nerušeně třít,“ vysvětluje Marek Šmejkal.</w:t>
      </w:r>
    </w:p>
    <w:p>
      <w:pPr>
        <w:pStyle w:val="Normal"/>
        <w:rPr/>
      </w:pPr>
      <w:r>
        <w:rPr/>
        <w:t>V největší české vodárenské nádrži stále plují stovky značených bolenů a rozsáhlý sledovací program slibuje další objevy z nejdůležitější životní fáze tohoto zajímavého druhu. Předmětem příštích výzkumů bude například, jak do hry o úspěšnost nových pokolení vstupují další druhy ryb a predátoři, nebo jak je ovlivňují podmínky ve vodním prostřed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:</w:t>
      </w:r>
    </w:p>
    <w:p>
      <w:pPr>
        <w:pStyle w:val="Normal"/>
        <w:rPr>
          <w:rStyle w:val="Emphasis"/>
          <w:rFonts w:cs="Calibri"/>
          <w:color w:val="333333"/>
        </w:rPr>
      </w:pPr>
      <w:r>
        <w:rPr>
          <w:rStyle w:val="Emphasis"/>
          <w:rFonts w:cs="Calibri"/>
          <w:color w:val="333333"/>
        </w:rPr>
        <w:t>Tření bolena dravého. Foto: Marek Šmejkal</w:t>
      </w:r>
    </w:p>
    <w:p>
      <w:pPr>
        <w:pStyle w:val="Normal"/>
        <w:rPr>
          <w:rFonts w:cs="Calibri"/>
          <w:b/>
          <w:b/>
          <w:bCs/>
        </w:rPr>
      </w:pPr>
      <w:r>
        <w:rPr>
          <w:rStyle w:val="Emphasis"/>
          <w:rFonts w:cs="Calibri"/>
          <w:color w:val="333333"/>
        </w:rPr>
        <w:t>Bolen s individuálním kódem 900_2300001333248. Foto: Daniel Bartoň </w:t>
      </w:r>
    </w:p>
    <w:p>
      <w:pPr>
        <w:pStyle w:val="Normal"/>
        <w:rPr>
          <w:rFonts w:cs="Calibri"/>
          <w:b/>
          <w:b/>
          <w:bCs/>
        </w:rPr>
      </w:pPr>
      <w:r>
        <w:rPr>
          <w:rStyle w:val="Emphasis"/>
          <w:rFonts w:cs="Calibri"/>
          <w:color w:val="333333"/>
        </w:rPr>
        <w:t>Trdliště bolenů na hlavním přítoku vodní nádrže Švihov s rozmístěnými RFID branami pro sledování označených ryb.</w:t>
      </w:r>
      <w:r>
        <w:rPr>
          <w:rFonts w:cs="Calibri"/>
          <w:color w:val="333333"/>
        </w:rPr>
        <w:t> </w:t>
      </w:r>
      <w:r>
        <w:rPr>
          <w:rStyle w:val="Emphasis"/>
          <w:rFonts w:cs="Calibri"/>
          <w:color w:val="333333"/>
        </w:rPr>
        <w:t>Foto: Luboš Kočvara 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jvětší označený bolen na Želivce měří 86 cm a váží 6,5 kg. Drží jej doktorský student Daniel Bartoň. Foto: Marek Šmejkal</w:t>
      </w:r>
    </w:p>
    <w:p>
      <w:pPr>
        <w:pStyle w:val="Normal"/>
        <w:rPr/>
      </w:pPr>
      <w:bookmarkStart w:id="7" w:name="_Hlk69205935"/>
      <w:bookmarkEnd w:id="7"/>
      <w:r>
        <w:rPr>
          <w:b/>
          <w:bCs/>
        </w:rPr>
        <w:t xml:space="preserve">Kontakt: 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8" w:name="_Hlk66988200"/>
      <w:bookmarkEnd w:id="8"/>
      <w:r>
        <w:rPr>
          <w:b/>
          <w:color w:val="000000"/>
        </w:rPr>
        <w:t>Mgr. Daniela Procházková</w:t>
      </w:r>
      <w:r>
        <w:rPr>
          <w:color w:val="000000"/>
        </w:rPr>
        <w:t xml:space="preserve">, PR manažerka, Biologické centrum AV ČR, tel. 778 468 552, e-mail: </w:t>
      </w:r>
      <w:hyperlink r:id="rId2">
        <w:r>
          <w:rPr>
            <w:rStyle w:val="InternetLink"/>
          </w:rPr>
          <w:t>daniela.prochazkova@bc.c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24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spacing w:lineRule="auto" w:line="240"/>
      <w:rPr>
        <w:rFonts w:ascii="Gill Sans MT" w:hAnsi="Gill Sans MT" w:cs="Arial"/>
        <w:color w:val="447A1C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6750</wp:posOffset>
          </wp:positionH>
          <wp:positionV relativeFrom="paragraph">
            <wp:posOffset>-52705</wp:posOffset>
          </wp:positionV>
          <wp:extent cx="1645920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mallCaps/>
        <w:color w:val="447A1C"/>
        <w:sz w:val="36"/>
        <w:szCs w:val="36"/>
      </w:rPr>
      <w:t xml:space="preserve">BIOLOGICKÉ CENTRUM </w:t>
    </w:r>
    <w:r>
      <w:rPr>
        <w:rFonts w:cs="Arial" w:ascii="Gill Sans MT" w:hAnsi="Gill Sans MT"/>
        <w:color w:val="447A1C"/>
        <w:sz w:val="36"/>
        <w:szCs w:val="36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lineRule="auto" w:line="240" w:before="0" w:after="200"/>
      <w:rPr/>
    </w:pPr>
    <w:r>
      <w:rPr>
        <w:rFonts w:cs="Arial" w:ascii="Gill Sans MT" w:hAnsi="Gill Sans MT"/>
        <w:color w:val="447A1C"/>
        <w:sz w:val="24"/>
        <w:szCs w:val="24"/>
      </w:rPr>
      <w:t>Branišovská 1160/31, 370 05 České Budějovice</w:t>
    </w:r>
    <w:r>
      <w:rPr>
        <w:rFonts w:cs="Arial" w:ascii="Arial" w:hAnsi="Arial"/>
        <w:color w:val="447A1C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prochazkova@bc.ca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8:00Z</dcterms:created>
  <dc:creator>HP</dc:creator>
  <dc:description/>
  <cp:keywords/>
  <dc:language>en-US</dc:language>
  <cp:lastModifiedBy>Procházková Daniela</cp:lastModifiedBy>
  <cp:lastPrinted>2013-07-17T10:46:00Z</cp:lastPrinted>
  <dcterms:modified xsi:type="dcterms:W3CDTF">2021-04-13T09:38:00Z</dcterms:modified>
  <cp:revision>2</cp:revision>
  <dc:subject/>
  <dc:title/>
</cp:coreProperties>
</file>