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ková zpráva, 25. 3. 2021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lang w:eastAsia="cs-CZ"/>
        </w:rPr>
        <w:t>Nově vyvinutá protilátka zabírá na všechny hlavní mutace koronaviru, ověřili čeští vědci</w:t>
      </w:r>
    </w:p>
    <w:p>
      <w:pPr>
        <w:pStyle w:val="Normal"/>
        <w:jc w:val="both"/>
        <w:rPr/>
      </w:pPr>
      <w:bookmarkStart w:id="0" w:name="_Hlk61366232"/>
      <w:r>
        <w:rPr>
          <w:b/>
          <w:bCs/>
        </w:rPr>
        <w:t xml:space="preserve">Mezinárodní tým vědců vyvinul dvojitou protilátku, </w:t>
      </w:r>
      <w:bookmarkEnd w:id="0"/>
      <w:r>
        <w:rPr>
          <w:b/>
          <w:bCs/>
        </w:rPr>
        <w:t>která velmi účinně chrání před koronavirem SARS-CoV-2. České výzkumné laboratoře z Parazitologického ústavu Biologického centra Akademie věd ČR (BC AV ČR) a Českého centra pro fenogenomiku v centru BIOCEV nyní v preklinické studii na myších potvrdily, že nově vyvinutá protilátka funguje na všechny tři dosud známé dominantní mutace viru – britskou, jihoafrickou i brazilskou. Dalším překvapivým zjištěním studie je fakt, že koronavirus dokáže mutovat velice rychle - v laboratoři se stal odolným vůči standardním monoklonálním protilátkám během pouhých dvou dnů, zatímco ale proti dvojité protilátce mutovat nedokázal. Objev představili vědci ze Švýcarska, USA, Itálie, Švédska a České republiky ve čtvrtek 25. března v prestižním vědeckém časopise Nature.</w:t>
      </w:r>
    </w:p>
    <w:p>
      <w:pPr>
        <w:pStyle w:val="Normal"/>
        <w:jc w:val="both"/>
        <w:rPr/>
      </w:pPr>
      <w:bookmarkStart w:id="1" w:name="_Hlk61366775"/>
      <w:bookmarkEnd w:id="1"/>
      <w:r>
        <w:rPr/>
        <w:t xml:space="preserve">Dvojitou neboli bispecifickou protilátku vyvinuli švýcarští vědci z Biomedicínského výzkumného ústavu v Bellinzoně (Institute for Research in Biomedicine). Jako základ použili různé protilátky z krve pacientů, kteří prodělali covid-19. Tyto přirozené protilátky se běžně používají při léčbě pacientů, mají ale velkou slabinu, virus proti nim dokáže získat odolnost, a léčba pak neúčinkuje. „U kontrolních myší, které jsme léčili jen touto monoklonální protilátkou, virus neskutečně rychle mutoval a stal se rezistentní již během pouhých dvou dnů. To nikdo nečekal a ani předtím nepozoroval. Je to velký vykřičník z hlediska používání protilátek proti covidu-19,“ řekl Daniel Růžek z Parazitologického ústavu BC AV ČR a Výzkumného ústavu veterinárního lékařství, který vedl preklinickou studii. Z tohoto důvodu je potřeba používat směsi různých protilátek, což je ovšem produkčně složité a drahé. </w:t>
      </w:r>
    </w:p>
    <w:p>
      <w:pPr>
        <w:pStyle w:val="Normal"/>
        <w:jc w:val="both"/>
        <w:rPr/>
      </w:pPr>
      <w:r>
        <w:rPr/>
        <w:t>Právě proto švýcarští vědci vytvořili bispecifickou protilátku, v níž spojili dvě přirozené protilátky do jedné molekuly. To přináší řadu nesporných výhod. Jednak tato molekula nahrazuje drahou směs přirozených protilátek za zlomek nákladů, což z ní činí ideálního kandidáta pro léčbu i v chudších oblastech světa. Jednak molekula cílí současně na dvě nezávislá místa ve struktuře viru, což brání viru uniknout útoku, ale i mutovat, a tak vykazuje bispecifická protilátka vysokou účinnost. „Víme, že naše protilátka funguje na všechny tři dominantní mutace viru – britskou, jihoafrickou i brazilskou. Na základě strukturních modelací lze předpokládat, že bude účinná i na další minoritní mutace,“ uvedl Daniel Růžek s vysvětlením, že je nepravděpodobné, aby virus nově zmutoval na obou dvou místech, kam bispecifická protilátka míří, a současně si zachoval schopnost být plně virulentní. Navíc, jak prokázaly testy, bispecifickou protilátku lze použít jak pro léčbu nakaženého pacienta, tak i preventivně podobně jako očkování, přičemž ochrana je okamžitá a může trvat několik týdnů nebo měsíců.</w:t>
      </w:r>
    </w:p>
    <w:p>
      <w:pPr>
        <w:pStyle w:val="Normal"/>
        <w:jc w:val="both"/>
        <w:rPr/>
      </w:pPr>
      <w:r>
        <w:rPr/>
        <w:t>Úspěchu preklinického testování bylo možné dosáhnout především díky unikátnímu myšímu modelu, který speciálně pro infekci SARS-CoV-2 vyvinuli vědci z Českého centra pro fenogenomiku, národní výzkumné infrastruktury v centru BIOCEV. „Běžnou laboratorní myš totiž koronavirus nenapadá a nelze ji tak na výzkum použít. Jelikož vhodný model ke studiu infekce a terapie nebyl dostupný, vyvinuli jsme model na novém principu, využívající AAV-vektor (podobný jako u některých vakcín), který vnese do experimentálního zvířete právě hACE, který je vstupní branou koronaviru do buňky. Model je poměrně unikátní i ekonomický a velmi dobře reprezentuje těžké případy nemoci, které pozorujeme u člověka,“ uvedl Radislav Sedláček, vedoucí Českého centra pro fenogenomiku (Ústav molekulární genetiky AV ČR v centru BIOCEV).</w:t>
      </w:r>
    </w:p>
    <w:p>
      <w:pPr>
        <w:pStyle w:val="Normal"/>
        <w:jc w:val="both"/>
        <w:rPr>
          <w:strike/>
        </w:rPr>
      </w:pPr>
      <w:r>
        <w:rPr/>
        <w:t xml:space="preserve">Vysoká účinnost a celková charakteristika nové bispecifické protilátky jsou klíčovým argumentem pro zahájení klinické studie u lidí. Výzkumné konsorcium již v současnosti vede jednání s potenciálním farmaceutickým partnerem.  </w:t>
      </w:r>
    </w:p>
    <w:p>
      <w:pPr>
        <w:pStyle w:val="Normal"/>
        <w:jc w:val="both"/>
        <w:rPr/>
      </w:pPr>
      <w:r>
        <w:rPr/>
        <w:t>Na preklinické studii se kromě výše zmiňovaných Biologického centra AV ČR v Českých Budějovicích a Českého centra pro fenogenomiku ve Vestci u Prahy rovněž podílely Výzkumný ústav veterinárního lékařství v Brně, Ústav organické chemie a biochemie v Praze a Vojenský zdravotní ústav v Těchoníně. Úspěchy českých vědců na poli výzkumu koronaviru a jejich okamžité efektivní zapojení do boje proti pandemii dokazují, že české know-how patří ke světové špičce. V České republice je však virologický výzkum roztříštěný do menších laboratoří na několika institucích a dosud chybí vhodná infrastruktura na národní úrovni, která by jej sjednotila a poskytla adekvátní základnu pro jeho další rozvoj. Potřebný impuls by mohlo přinést zamýšlené Virologické centrum, pro nějž vyjednává Akademie věd ČR podporu na vládní úrovni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Bispecifická protilátka byla vyvinuta v rámci výzkumného konsorcia ATAC, financovaného Evropskou komisí v reakci na pandemii COVID-19. Mezi další členy patří nemocnice San Matteo v Pavii (Itálie), Karolinska Institute (Švédsko), Braunschweig University (Německo), Společné výzkumné středisko Evropské komise, Rockefellerova univerzita (USA) a Kalifornský technologický institut (USA). Na české straně byl výzkum podpořen z prostředků Ministerstva školství, mládeže a tělovýchovy a dále Grantovou agenturou České republi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Normal"/>
        <w:jc w:val="both"/>
        <w:rPr/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PR manažerka, Biologické centrum AV ČR, tel. 778 468 552, e-mail: </w:t>
      </w:r>
      <w:hyperlink r:id="rId2">
        <w:r>
          <w:rPr>
            <w:rStyle w:val="InternetLink"/>
          </w:rPr>
          <w:t>daniela.prochazkova@bc.cas.cz</w:t>
        </w:r>
      </w:hyperlink>
    </w:p>
    <w:p>
      <w:pPr>
        <w:pStyle w:val="Normal"/>
        <w:jc w:val="both"/>
        <w:rPr/>
      </w:pPr>
      <w:r>
        <w:rPr>
          <w:b/>
        </w:rPr>
        <w:t>Mgr. Petr Solil, DiS.</w:t>
      </w:r>
      <w:r>
        <w:rPr/>
        <w:t xml:space="preserve">, vedoucí komunikace a tiskový mluvčí, BIOCEV, tel. 325 873 143, +420 774 727 981, email: </w:t>
      </w:r>
      <w:hyperlink r:id="rId3">
        <w:r>
          <w:rPr>
            <w:rStyle w:val="InternetLink"/>
          </w:rPr>
          <w:t>petr.solil@biocev.eu</w:t>
        </w:r>
      </w:hyperlink>
      <w:r>
        <w:rPr/>
        <w:t xml:space="preserve">  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  <w:bookmarkStart w:id="2" w:name="_Hlk61366775"/>
      <w:bookmarkStart w:id="3" w:name="_Hlk61366775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70965" cy="487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477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00760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135380" cy="532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4725015" cy="5686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25015" cy="568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rochazkova@bc.cas.cz" TargetMode="External"/><Relationship Id="rId3" Type="http://schemas.openxmlformats.org/officeDocument/2006/relationships/hyperlink" Target="mailto:petr.solil@biocev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HP</dc:creator>
  <dc:description/>
  <cp:keywords/>
  <dc:language>en-US</dc:language>
  <cp:lastModifiedBy>Růžičková Markéta</cp:lastModifiedBy>
  <cp:lastPrinted>1995-11-21T17:41:00Z</cp:lastPrinted>
  <dcterms:modified xsi:type="dcterms:W3CDTF">2021-03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FB57D16EEC1445BEAB9F3BFD1A1ADC</vt:lpwstr>
  </property>
</Properties>
</file>