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11. 5. 2020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iologické centrum zvyšuje testovací kapacity o 50 procen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d pondělí 11. května spouští Biologické centrum Akademie věd ČR ostrý provoz v nové laboratoři, uzpůsobené pro testování vzorků na přítomnost koronaviru. Dosavadní testovací kapacita Biologického centra AV ČR, která funguje již od 23. března a činí sto analýz denně, se teď zvýší na 150 testů denně. V případě potřeby bude poté možné testovat celkem až 200 vzorků denně. V nově vybavené laboratoři pracují rostlinní virologové ve dvou týmech s celkem osmi lidmi. Vzorky od pacientů dostávají českobudějovičtí vědci z nemocnic Jihočeského kraje a Vysočiny.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 xml:space="preserve">I když se teď rozvolňují epidemiologická opatření, testování stále zůstává základní nutností v boji s epidemií nemoci Covid-19 a předpokládáme, že tato potřeba potrvá několik dalších měsíců. Proto jsme se rozhodli navýšit naši kapacitu a jsme tak připraveni i na případnou další vlnu onemocnění,“ vysvětluje ředitel Biologického centra AV ČR Libor Grubhoffer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Laboratoř vznikla na pracovišti Ústavu molekulární biologie rostlin, kde se běžně pracuje s viry, ale rostlinnými. Jen za poslední 3 roky zde vědci objevili přes 20 nových virů, škodících nejen na hospodářsky významných plodinách. „Metody práce s rostlinnými viry jsou na 99 procent stejné jako s koronavirem, hlavní změna jsou hygienické bezpečnostní podmínky. S klinickým materiálem obvykle nepracujeme, a proto jsme museli přizpůsobit laboratoř a stejně tak i pracovní postupy,“ říká virolog Igor Koloňuk, který vede nový testovací tým.  Laboratoř si vyžádala stavební úpravy, byla hermeticky oddělena od ventilačního systému v budově, vybudovala se nová hygienická smyčka a pořídilo se nové přístrojové vybavení (bioh</w:t>
      </w:r>
      <w:r>
        <w:rPr/>
        <w:t>azard flow box BSL2, centrifuga a autokláv) tak, aby byl splněn potřebný hygienický a bezpečnostní standard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Biologické centrum AV ČR se kromě diagnostiky vzorků z nemocnic soustředí i na výzkum koronaviru SARS-CoV-2 a vyvíjí metodiku na testování kvality protilátek z krve vyléčených pacientů. Virologové se rovněž podílejí na několika dalších projektech, v nichž řeší možnosti efektivnější diagnostiky a léčby koronaviru. 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íce informací na webové stránce Biologického centra AV ČR –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www.bc.cas.cz/koronavirus/jak-pomahame/" \l "anchor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Jak pomáháme.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spacing w:lineRule="auto" w:line="252"/>
        <w:rPr/>
      </w:pPr>
      <w:r>
        <w:rPr>
          <w:rFonts w:eastAsia="Times New Roman"/>
          <w:b/>
          <w:color w:val="000000"/>
        </w:rPr>
        <w:t>Zapojení Biologického centra AV ČR do boje proti koronaviru v datech: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19. 3. 2020 získalo BC AV ČR (Parazitologický ústav) povolení od Státního zdravotního ústavu pro testování vzorků na přítomnost koronaviru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 23. 3. 2020 testuje v ostrém provozu, denní kapacita 100 testů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>25. 3. 2020 získalo BC AV ČR povolení pro nakládání s koronavirem a zahajuje výzkum viru</w:t>
      </w:r>
    </w:p>
    <w:p>
      <w:pPr>
        <w:pStyle w:val="Normal"/>
        <w:spacing w:lineRule="auto" w:line="252"/>
        <w:rPr/>
      </w:pPr>
      <w:r>
        <w:rPr/>
        <w:t xml:space="preserve">22. 4. 2020 získalo BC AV ČR (Ústav molekulární biologie rostlin) </w:t>
      </w:r>
      <w:r>
        <w:rPr>
          <w:rFonts w:eastAsia="Times New Roman"/>
          <w:color w:val="000000"/>
        </w:rPr>
        <w:t>povolení od Státního zdravotního ústavu pro testování vzorků na přítomnost koronaviru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 11. 5. 2020 celková denní kapacita 150 testů. Po zapracování nové laboratoře a v případě potřeby bude možné testovat až 200 vzorků denně.</w:t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2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bc.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2:00Z</dcterms:created>
  <dc:creator>HP</dc:creator>
  <dc:description/>
  <cp:keywords/>
  <dc:language>en-US</dc:language>
  <cp:lastModifiedBy>Růžičková Markéta</cp:lastModifiedBy>
  <cp:lastPrinted>2013-07-17T10:46:00Z</cp:lastPrinted>
  <dcterms:modified xsi:type="dcterms:W3CDTF">2020-05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C502D32E63144B615EBB5CB97951C</vt:lpwstr>
  </property>
</Properties>
</file>