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ymbióza kvantových chemiků s experimentátory - a zase jsme o krok dál </w:t>
        <w:b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Nový algoritmus umožnil efektivní výpočet absorpčních spekter, </w:t>
        <w:br/>
        <w:t>a podpořil tak závěry experimentu s Berkelie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Kvantový chemik Jiří Brabec z Oddělení teoretické chemie Ústavu fyzikální chemie J. Heyrovského AV ČR přispěl pomocí nového algoritmu umožňujícího efektivní výpočet absorpčních spekter k ucelenějšímu pochopení chemických vlastností transuranových prvků vyskytujících se při jaderném štěpení, ať už v reaktorech nebo při atomovém výbuch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kticky všechny chemické (a tedy i biologické) procesy probíhají přes excitované  stavy molekul. Jejich správný popis je tak esenciální pro pochopení drtivé většiny všeho, co se v přírodě odehrává. Teoretická kvantová chemie v současné době nabízí celou řadu metod, z nichž jednou z nejpopulárnějších je time-dependent density functional theory (TDDFT). Ačkoliv je ve srovnání s jinými metodami sama o sobě nepříliš výpočetně náročná, studium skutečně velkých komplexů o stovkách nebo tisících atomech je velkou výzvou. Zvláště, pokud pro výpočet absorpčního spektra v daném regionu (například UV/VIS) se nacházejí stovky nebo i více excitovaných stavů. Pro takový výpočet již nepřicházejí v úvahu standardní algoritmy, a tak přichází na řadu aproximativní techniky. Jiří Brabec vyvinul během své postdoktorální stáže ve skupině Chao Yanga v Berkeley National Laboratory symetrický Lanczos algoritmus pro výpočet absorpčních spekter velkých molekul, který dále zefektivnil a paralelně naimplementoval do programu NWChem. Tento algoritmus aproximuje původní problém pomocí postupné konstrukce redukovaného modelu, který je výpočetně mnohem levnější, a zároveň umožňuje flexibilně stanovit kritérium, kdy je rozlišení počítaného aproximativního spektra již dostatečné. Díky němu se podařilo podpořit experimentální závěry i z pohledu teorie, což by bez tohoto algoritmu a na dané úrovni bylo náročné nebo dokonce nemožné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urany jsou prvky, které následují v periodické tabulce za uranem, přičemž ty lehčí z nich vznikají běžně při provozu reaktorů v jaderných elektrárnách. Berkelium je hraniční případ, protože ačkoliv již patří mezi těžší transurany, mn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 xml:space="preserve">ožství, v jakém může vzniknout při jaderném štěpení, není nezanedbatelné. Zároveň je chemie Berkelia značně neprobádaná oblast, a to kvůli jeho silné radioaktivitě a krátkému poločasu rozpadu. Bk je také jediný transuranový prvek, u kterého byl předpovězen výskyt oxidačních stavů jak +III tak +IV v roztoku, avšak dokázat výskyt ve stavu +IV se doposud nepodařilo. Pochopení chemických vlastností, vlivu na organismy a toxicity, je velmi důležité například pro vývoj metod jak provádět dekontaminace, sanace nebo izolace všech těchto radioaktivních prvků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mentální výzkum, který je stěžejním v publikované práci, inicializovala skupina Rebbecy J. Abergel z prestižní Lawrence Berkeley National Laboratory. Zabývá se koordinační chemií těžkých prvků a studuje mimojiné metabolické účinky komplexů lanthanoidů a aktinoidů. Připravili komplex Bk za mírných podmínek ve vodném roztoku, u kterého naměřili absorpční spektrum i provedli hmotnostní spektrometrii. Teoretické výpočty absorpčních spekter ve VIS oblasti komplexů dalších lanthanoidů a aktinoidů v oxidačních stavech M(III) a M(IV) realizované Jiřím Brabcem pak ukázaly, že ty s M(III) vykazují posun absorpčního maxima oproti M(IV) k větším vlnovým délkám. Z naměřené pozice absorpčního maxima Bk komplexu vůči Pu(IV) a Am(III) pak konzistentně s výpočty vyplývá, že připravený komplex obsahuje Bk ve stavu +IV, což bylo podpořeno i výsledky z hmotnostní spektrometri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UBLIKOVÁNO ONLINE: </w:t>
      </w:r>
      <w:r>
        <w:rPr>
          <w:rFonts w:cs="Arial Narrow" w:ascii="Arial Narrow" w:hAnsi="Arial Narrow"/>
          <w:b/>
          <w:sz w:val="20"/>
          <w:szCs w:val="20"/>
        </w:rPr>
        <w:t xml:space="preserve">Nature Chemistry </w:t>
      </w:r>
      <w:r>
        <w:rPr>
          <w:rFonts w:cs="Arial Narrow" w:ascii="Arial Narrow" w:hAnsi="Arial Narrow"/>
          <w:sz w:val="20"/>
          <w:szCs w:val="20"/>
        </w:rPr>
        <w:t xml:space="preserve">- 11.04. 2017 | </w:t>
      </w:r>
      <w:r>
        <w:rPr>
          <w:rFonts w:cs="Arial Narrow" w:ascii="Arial Narrow" w:hAnsi="Arial Narrow"/>
          <w:b/>
          <w:sz w:val="20"/>
          <w:szCs w:val="20"/>
        </w:rPr>
        <w:t xml:space="preserve">DOI: 10.1038/NCHEM.2759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Chelation and stabilization of berkelium in oxidation state +IV”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Gauthier J.-P. Deblonde, Manuel Sturzbecher-Hoehne, Peter B. Rupert, Dahlia D. An, Marie-Claire Illy, Corie Y. Ralston, </w:t>
        <w:br/>
      </w:r>
      <w:r>
        <w:rPr>
          <w:rFonts w:cs="Arial Narrow" w:ascii="Arial Narrow" w:hAnsi="Arial Narrow"/>
          <w:b/>
          <w:sz w:val="20"/>
          <w:szCs w:val="20"/>
          <w:u w:val="single"/>
        </w:rPr>
        <w:t>Jiri Brabec</w:t>
      </w:r>
      <w:r>
        <w:rPr>
          <w:rFonts w:cs="Arial Narrow" w:ascii="Arial Narrow" w:hAnsi="Arial Narrow"/>
          <w:sz w:val="20"/>
          <w:szCs w:val="20"/>
        </w:rPr>
        <w:t>, Wibe A. de Jong, Roland K. Strong and Rebecca J. Abergel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ro více informací prosím kontaktujte: 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. Jiří Brabec, ÚFCH JH AV ČR, Dolejškova 3, 182 23 Praha 8, tel.: 266053276, jiri.brabec@jh-inst.cas.cz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FCH J. Heyrovského AV ČR, v.v.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Ústav byl zřízen k 1. 3. 1972 pod názvem Ústav fyzikální chemie a elektrochemie J. Heyrovského ČSAV. Vznikl sloučením Polarografického ústavu, který byl založen v roce 1950 a k 1. 1. 1953 začleněn do ČSAV, a Ústavu fyzikální chemie ČSAV, který byl zřízen k 1. 1. 1955 z dřívější Laboratoře fyzikální chemie, založené v ČSAV k 1. 1. 1953. Současný název ústavu byl přijat k 1. 8. 1993. Od 1. ledna 2007 se ústav stal veřejnou výzkumnou institucí ve smyslu zákona č. 341/2005 Sb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dmětem činnosti ÚFCH JH je v prvé řadě badatelský výzkum ve fyzikální  chemii včetně elektrochemie, v analytické chemii a v chemické fyzice, uskutečňovaný teoretickými (výpočetními) a experimentálními metodami. Ústav dále napomáhá uplatňování výsledků svého badatelského výzkumu v praxi. Významně se též ve spolupráci s vysokými školami podílí na výuce a vzdělávání vysokoškolských studentů a doktorand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ÚFCH JH je se svými téměř 200 zaměstnanci (s celkovým počtem úvazků 165), přičemž více než 75 procent jsou vysokoškolsky vzdělaní vědečtí a odborní pracovníci, jedním ze 6 ústavů chemické sekce II. vědní oblasti o živé přírodě a chemických vědách AV ČR </w:t>
      </w:r>
      <w:r>
        <w:rPr>
          <w:rFonts w:cs="Arial Narrow" w:ascii="Arial Narrow" w:hAnsi="Arial Narrow"/>
          <w:i/>
          <w:sz w:val="20"/>
          <w:szCs w:val="20"/>
        </w:rPr>
        <w:t>(www.cas.cz</w:t>
      </w:r>
      <w:r>
        <w:rPr>
          <w:rFonts w:cs="Arial Narrow" w:ascii="Arial Narrow" w:hAnsi="Arial Narrow"/>
          <w:sz w:val="20"/>
          <w:szCs w:val="20"/>
        </w:rPr>
        <w:t>). Více informací naleznete ve webové aplikaci ústavu s adresou www.jh-inst.cas.c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pBdr>
        <w:top w:val="single" w:sz="4" w:space="1" w:color="000000"/>
      </w:pBdr>
      <w:spacing w:before="60" w:after="0"/>
      <w:rPr/>
    </w:pPr>
    <w:r>
      <w:rPr>
        <w:rFonts w:cs="Arial Narrow" w:ascii="Arial Narrow" w:hAnsi="Arial Narrow"/>
        <w:b/>
        <w:color w:val="000080"/>
        <w:sz w:val="22"/>
        <w:szCs w:val="22"/>
      </w:rPr>
      <w:t>Kontakt.:</w:t>
    </w:r>
    <w:r>
      <w:rPr>
        <w:rFonts w:cs="Arial Narrow" w:ascii="Arial Narrow" w:hAnsi="Arial Narrow"/>
        <w:color w:val="000080"/>
        <w:sz w:val="22"/>
        <w:szCs w:val="22"/>
      </w:rPr>
      <w:t xml:space="preserve"> ÚFCH JH AV ČR, v.v.i., Dolejškova 2155/3, 182 23 Praha 8</w:t>
      <w:br/>
      <w:t xml:space="preserve">Tel.: 266053265,  604896480; kvetoslava.stejskalova@jh-inst.cas.cz;   </w:t>
    </w:r>
    <w:r>
      <w:rPr>
        <w:rFonts w:cs="Arial Narrow" w:ascii="Arial Narrow" w:hAnsi="Arial Narrow"/>
        <w:color w:val="000080"/>
        <w:sz w:val="22"/>
        <w:szCs w:val="22"/>
        <w:u w:val="single"/>
      </w:rPr>
      <w:t xml:space="preserve">www.jh-inst.cas.cz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right"/>
      <w:rPr>
        <w:rFonts w:ascii="Arial Narrow" w:hAnsi="Arial Narrow" w:cs="Arial Narrow"/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213995</wp:posOffset>
          </wp:positionV>
          <wp:extent cx="75247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0080"/>
      </w:rPr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ucne1">
    <w:name w:val="tucne1"/>
    <w:qFormat/>
    <w:rPr>
      <w:b/>
      <w:bCs/>
    </w:rPr>
  </w:style>
  <w:style w:type="character" w:styleId="ProsttextChar">
    <w:name w:val="Prostý text Char"/>
    <w:qFormat/>
    <w:rPr>
      <w:rFonts w:eastAsia="Calibri"/>
      <w:szCs w:val="16"/>
      <w:lang w:val="en-US"/>
    </w:rPr>
  </w:style>
  <w:style w:type="character" w:styleId="AuthorsChar">
    <w:name w:val="Authors Char"/>
    <w:qFormat/>
    <w:rPr>
      <w:rFonts w:ascii="Arial" w:hAnsi="Arial" w:eastAsia="MS Mincho;Yu Gothic UI" w:cs="Arial"/>
      <w:sz w:val="22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dentifikacestran">
    <w:name w:val="Identifikace stran"/>
    <w:basedOn w:val="Normal"/>
    <w:qFormat/>
    <w:pPr>
      <w:suppressAutoHyphens w:val="true"/>
      <w:spacing w:lineRule="atLeast" w:line="280"/>
      <w:jc w:val="center"/>
    </w:pPr>
    <w:rPr>
      <w:rFonts w:ascii="Garamond" w:hAnsi="Garamond" w:cs="Garamond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color w:val="000000"/>
      <w:sz w:val="18"/>
      <w:szCs w:val="18"/>
      <w:lang w:eastAsia="ja-JP"/>
    </w:rPr>
  </w:style>
  <w:style w:type="paragraph" w:styleId="Prosttext">
    <w:name w:val="Prostý text"/>
    <w:basedOn w:val="Normal"/>
    <w:qFormat/>
    <w:pPr/>
    <w:rPr>
      <w:rFonts w:eastAsia="Calibri"/>
      <w:sz w:val="20"/>
      <w:szCs w:val="16"/>
      <w:lang w:val="en-US"/>
    </w:rPr>
  </w:style>
  <w:style w:type="paragraph" w:styleId="Authors">
    <w:name w:val="Authors"/>
    <w:basedOn w:val="Normal"/>
    <w:qFormat/>
    <w:pPr>
      <w:spacing w:lineRule="exact" w:line="320" w:before="120" w:after="120"/>
    </w:pPr>
    <w:rPr>
      <w:rFonts w:ascii="Arial" w:hAnsi="Arial" w:eastAsia="MS Mincho;Yu Gothic UI" w:cs="Arial"/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6:00Z</dcterms:created>
  <dc:creator>Stejskalová</dc:creator>
  <dc:description/>
  <cp:keywords/>
  <dc:language>en-US</dc:language>
  <cp:lastModifiedBy>Coufalová Vladimíra</cp:lastModifiedBy>
  <cp:lastPrinted>2017-03-21T13:42:00Z</cp:lastPrinted>
  <dcterms:modified xsi:type="dcterms:W3CDTF">2017-04-11T12:24:00Z</dcterms:modified>
  <cp:revision>5</cp:revision>
  <dc:subject/>
  <dc:title>Nejen prací živ je vědec</dc:title>
</cp:coreProperties>
</file>