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b/>
          <w:b/>
          <w:color w:val="FF0000"/>
          <w:sz w:val="22"/>
          <w:szCs w:val="22"/>
          <w:lang w:val="cs-CZ" w:eastAsia="en-US"/>
        </w:rPr>
      </w:pPr>
      <w:r>
        <w:rPr>
          <w:b/>
          <w:color w:val="FF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9565</wp:posOffset>
            </wp:positionH>
            <wp:positionV relativeFrom="paragraph">
              <wp:posOffset>-387985</wp:posOffset>
            </wp:positionV>
            <wp:extent cx="2700020" cy="539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sz w:val="32"/>
          <w:szCs w:val="32"/>
          <w:lang w:val="cs-CZ"/>
        </w:rPr>
        <w:t>Krystalografové si „posvítili“ na nejlehčí atomy v nejmenších krystalech</w:t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cs-CZ"/>
        </w:rPr>
      </w:pPr>
      <w:r>
        <w:rPr>
          <w:i/>
          <w:iCs/>
          <w:lang w:val="cs-CZ"/>
        </w:rPr>
        <w:t>Vědci z Fyzikálního ústavu AV ČR stojí v čele mezinárodního týmu, který vyvinul novou metodu analýzy rozptylu elektronů na nanokrystalických materiálech. Tato metoda dosáhla takové přesnosti, že pomocí ní bylo možné určit pozice i těch nejlehčích existujících atomů – atomů vodíku. Přesnost a spolehlivost metody byla demonstrována v práci, která vychází 13. ledna 2017 v časopise Science a popisuje určení pozice vodíků ve dvou různých materiálech.</w:t>
      </w:r>
    </w:p>
    <w:p>
      <w:pPr>
        <w:pStyle w:val="Normal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cs-CZ"/>
        </w:rPr>
        <w:t xml:space="preserve">Strukturní krystalografie je vědní obor zabývající se určováním atomární struktury krystalických látek. Znalost krystalové struktury je základem pro rozvoj řady vědních oborů jako je například materiálové inženýrství, organická i anorganická chemie, farmacie či molekulární biologie. Přes bouřlivý rozvoj </w:t>
      </w:r>
      <w:bookmarkStart w:id="0" w:name="_GoBack"/>
      <w:bookmarkEnd w:id="0"/>
      <w:r>
        <w:rPr>
          <w:sz w:val="22"/>
          <w:szCs w:val="22"/>
          <w:lang w:val="cs-CZ"/>
        </w:rPr>
        <w:t xml:space="preserve">strukturní krystalografie během celého dvacátého století zůstávají i v tomto oboru nevyřešené či obtížně řešitelné problémy. Jedním z nich je spolehlivá strukturní analýza nano- a mikrokrystalů, tedy krystalů o rozměrech okolo jednoho mikrometru či menších. To znamená velký problém v řadě oborů jako například příprava nových materiálů, syntéza katalyzátorů pro chemický průmysl, vývoj farmaceutik nebo geovědy, kde zajímavé materiály netvoří dostatečně velké krystaly. </w:t>
      </w:r>
    </w:p>
    <w:p>
      <w:pPr>
        <w:pStyle w:val="Normal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 v oblasti analýzy nanokrystalů došlo v posledním desetiletí k velkému pokroku díky rozvoji nových technik využívajících rozptyl (difrakci) elektronů na krystalech. Doposud ovšem tato metoda poskytovala pouze přibližné informace a neumožňovala určit všechny potřebné detaily krystalové struktury. Mezinárodní tým pod vedením vědců z Oddělení strukturní analýzy Fyzikálního ústavu AV ČR proto v posledních letech intenzivně pracoval na vývoji metody, která by toto omezení odstranila a zvýšila přesnost strukturní analýzy pomocí elektronové difrakce. Cíle se podařilo dosáhnout díky využití pokročilých výpočetních postupů a vývojem nových algoritmů pro zpracování dat.</w:t>
      </w:r>
    </w:p>
    <w:p>
      <w:pPr>
        <w:pStyle w:val="NormalWeb"/>
        <w:jc w:val="both"/>
        <w:rPr/>
      </w:pPr>
      <w:r>
        <w:rPr>
          <w:sz w:val="22"/>
          <w:szCs w:val="22"/>
          <w:lang w:val="cs-CZ"/>
        </w:rPr>
        <w:t>Úspěch nové metody demonstruje její použití pro určení pozice nejlehčích ze všech atomů – atomů vodíku. Atom vodíku obsahuje pouze jeden proton a jeden elektron a proto dává v elektronové difrakci nejslabší signál. Spolehlivá detekce atomů vodíku je obecně považována za jeden z nejobtížnějších úkolů při určování krystalové struktury a pomocí elektronové difrakce byla doposud zcela nemožná. Práce vznikla ve spolupráci s vědci z francouzského CNRS v Caen a byla publikována v prestižním časopise Science. V práci byly analyzovány struktury dvou látek – organické látky paracetamolu, což je účinná složka řady analgetik a antipyretik, a hydratovaného hlinitofosforečnanu kobaltnatého. Ten byl vybrán jako reprezentant anorganických materiálů s trojrozměrně propojenou strukturou, které jsou hojně využívány v chemickém průmyslu jako sorbenty a katalyzátory. V obou případech se podařilo určit pozice všech vodíkových atomů v krystalové struktuře.</w:t>
      </w:r>
    </w:p>
    <w:p>
      <w:pPr>
        <w:pStyle w:val="NormalWeb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vinutá metoda přináší kvalitativní posun v možnostech analýzy krystalických materiálů a vzhledem k širokému použití krystalografie v přírodních vědách má potenciál přispět k rozvoji celé řady vědních oborů.</w:t>
      </w:r>
    </w:p>
    <w:p>
      <w:pPr>
        <w:pStyle w:val="Normal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Web"/>
        <w:spacing w:before="0" w:after="0"/>
        <w:rPr>
          <w:rStyle w:val="Strong"/>
          <w:b w:val="false"/>
          <w:b w:val="false"/>
          <w:i/>
          <w:i/>
        </w:rPr>
      </w:pPr>
      <w:r>
        <w:rPr>
          <w:b/>
          <w:i/>
          <w:sz w:val="22"/>
          <w:szCs w:val="22"/>
          <w:lang w:val="cs-CZ"/>
        </w:rPr>
        <w:t>Reference:</w:t>
      </w:r>
    </w:p>
    <w:p>
      <w:pPr>
        <w:pStyle w:val="Normal"/>
        <w:spacing w:lineRule="auto" w:line="240"/>
        <w:jc w:val="both"/>
        <w:rPr/>
      </w:pPr>
      <w:r>
        <w:rPr>
          <w:rStyle w:val="Strong"/>
          <w:rFonts w:cs="Times New Roman" w:ascii="Times New Roman" w:hAnsi="Times New Roman"/>
        </w:rPr>
        <w:t>Hydrogen positions in single nanocrystals revealed by electron diffraction.</w:t>
      </w:r>
      <w:r>
        <w:rPr>
          <w:rFonts w:cs="Times New Roman" w:ascii="Times New Roman" w:hAnsi="Times New Roman"/>
        </w:rPr>
        <w:t xml:space="preserve"> L. Palatinus, P. Brázda, P. Boullay, O. Perez, M. Klementová, S. Petit, V. Eigner, M. Zaarour and S. Mintova, </w:t>
      </w:r>
      <w:r>
        <w:rPr>
          <w:rStyle w:val="Emphasis"/>
          <w:rFonts w:cs="Times New Roman" w:ascii="Times New Roman" w:hAnsi="Times New Roman"/>
        </w:rPr>
        <w:t xml:space="preserve">Science </w:t>
      </w:r>
      <w:r>
        <w:rPr>
          <w:rFonts w:cs="Times New Roman" w:ascii="Times New Roman" w:hAnsi="Times New Roman"/>
        </w:rPr>
        <w:t xml:space="preserve">(2017)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cience.sciencemag.org/</w:t>
        </w:r>
      </w:hyperlink>
    </w:p>
    <w:p>
      <w:pPr>
        <w:pStyle w:val="NormalWeb"/>
        <w:spacing w:before="0" w:after="0"/>
        <w:rPr>
          <w:rStyle w:val="Strong"/>
          <w:b w:val="false"/>
          <w:b w:val="false"/>
          <w:i/>
          <w:i/>
          <w:lang w:val="cs-CZ"/>
        </w:rPr>
      </w:pPr>
      <w:r>
        <w:rPr>
          <w:b/>
          <w:i/>
          <w:sz w:val="22"/>
          <w:szCs w:val="22"/>
          <w:lang w:val="cs-CZ"/>
        </w:rPr>
        <w:t>Kontakt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rStyle w:val="Strong"/>
          <w:rFonts w:cs="Times New Roman" w:ascii="Times New Roman" w:hAnsi="Times New Roman"/>
          <w:b w:val="false"/>
          <w:lang w:val="cs-CZ"/>
        </w:rPr>
        <w:t>Dr. rer. nat. Lukáš Palatinus, Fyzikální ústav AV ČR, v. v. i., Na Slovance 2, Praha 8, 182 21</w:t>
      </w:r>
    </w:p>
    <w:p>
      <w:pPr>
        <w:pStyle w:val="Paragraph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cs-CZ"/>
          </w:rPr>
          <w:t>palat@fzu.cz</w:t>
        </w:r>
      </w:hyperlink>
    </w:p>
    <w:p>
      <w:pPr>
        <w:pStyle w:val="Paragraph"/>
        <w:ind w:left="0" w:right="0" w:hanging="0"/>
        <w:rPr/>
      </w:pPr>
      <w:r>
        <w:rPr>
          <w:sz w:val="22"/>
          <w:szCs w:val="22"/>
          <w:lang w:val="cs-CZ"/>
        </w:rPr>
        <w:t>tel.: +420 737 532 475</w:t>
      </w:r>
    </w:p>
    <w:p>
      <w:pPr>
        <w:pStyle w:val="Paragraph"/>
        <w:ind w:left="0" w:right="0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Paragraph"/>
        <w:ind w:left="0" w:right="0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Popisky k obrázkům a videím:</w:t>
      </w:r>
    </w:p>
    <w:p>
      <w:pPr>
        <w:pStyle w:val="Paragraph"/>
        <w:ind w:left="0" w:right="0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drawing>
          <wp:inline distT="0" distB="0" distL="0" distR="0">
            <wp:extent cx="3097530" cy="223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Obrázek „TZ_Science_vodiky_A.png“:</w:t>
      </w:r>
      <w:r>
        <w:rPr>
          <w:sz w:val="22"/>
          <w:szCs w:val="22"/>
          <w:lang w:val="cs-CZ"/>
        </w:rPr>
        <w:t xml:space="preserve"> (A) Struktura formy II paracetamolu s diferenčním elektrostatickým potenciálem znázorněným pomocí šedých a žlutých isopovrchů. Maxima v elektrostatickém potenciálu odpovídají pozicím vodíkových atomů ve struktuře. Strukturu paracetamolu zobrazuje též video dostupné na: </w:t>
      </w:r>
      <w:hyperlink r:id="rId6">
        <w:r>
          <w:rPr>
            <w:rStyle w:val="InternetLink"/>
            <w:sz w:val="22"/>
            <w:szCs w:val="22"/>
          </w:rPr>
          <w:t>http://www-xray.fzu.cz/press/hydrogens_in_paracetamol.mp4</w:t>
        </w:r>
      </w:hyperlink>
    </w:p>
    <w:p>
      <w:pPr>
        <w:pStyle w:val="Normal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drawing>
          <wp:inline distT="0" distB="0" distL="0" distR="0">
            <wp:extent cx="3349625" cy="241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Obrázek „TZ_Science_vodiky_B.png“: </w:t>
      </w:r>
      <w:r>
        <w:rPr>
          <w:sz w:val="22"/>
          <w:szCs w:val="22"/>
          <w:lang w:val="cs-CZ"/>
        </w:rPr>
        <w:t xml:space="preserve">(B) Struktura formy hydratovaného hlinitofosforečnanu kobaltnatého s diferenčním elektrostatickým potenciálem znázorněným pomocí šedých a žlutých isopovrchů. Maxima v elektrostatickém potenciálu odpovídají pozicím vodíkových atomů ve struktuře. Strukturu hlinitofosforečnanu kobaltnatého zobrazuje též video dostupné na: </w:t>
      </w:r>
      <w:hyperlink r:id="rId8">
        <w:r>
          <w:rPr>
            <w:rStyle w:val="InternetLink"/>
            <w:sz w:val="22"/>
            <w:szCs w:val="22"/>
          </w:rPr>
          <w:t>http://www-xray.fzu.cz/press/hydrogens_in_CAP.mp4</w:t>
        </w:r>
      </w:hyperlink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6275" cy="247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sz w:val="22"/>
          <w:szCs w:val="22"/>
          <w:lang w:val="cs-CZ"/>
        </w:rPr>
        <w:t xml:space="preserve">Obrázek “Cover_Science_vodiky.png”: </w:t>
      </w:r>
      <w:r>
        <w:rPr>
          <w:sz w:val="22"/>
          <w:szCs w:val="22"/>
          <w:lang w:val="cs-CZ"/>
        </w:rPr>
        <w:t xml:space="preserve">Obálka časopisu Science z 13. ledna 2017 je věnována článku dr. L. Palatinuse a kol. </w:t>
      </w:r>
      <w:r>
        <w:rPr>
          <w:i/>
          <w:sz w:val="22"/>
          <w:szCs w:val="22"/>
          <w:lang w:val="cs-CZ"/>
        </w:rPr>
        <w:t>(Je nezbytné používat celou obálku, není možné použít jen její výřez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Paragraph">
    <w:name w:val="Paragraph"/>
    <w:basedOn w:val="Normal"/>
    <w:qFormat/>
    <w:pPr>
      <w:spacing w:lineRule="auto" w:line="240" w:before="12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ence.sciencemag.org/" TargetMode="External"/><Relationship Id="rId4" Type="http://schemas.openxmlformats.org/officeDocument/2006/relationships/hyperlink" Target="mailto:palat@fzu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-xray.fzu.cz/press/hydrogens_in_paracetamol.mp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-xray.fzu.cz/press/hydrogens_in_CAP.mp4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1:00Z</dcterms:created>
  <dc:creator>palat</dc:creator>
  <dc:description/>
  <cp:keywords/>
  <dc:language>en-US</dc:language>
  <cp:lastModifiedBy>Coufalová Vladimíra</cp:lastModifiedBy>
  <cp:lastPrinted>2017-01-09T16:01:00Z</cp:lastPrinted>
  <dcterms:modified xsi:type="dcterms:W3CDTF">2017-01-13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