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Akademie věd ČR představuje cyklus populárně-vědeckých dokumentů s názvem </w:t>
      </w:r>
      <w:r>
        <w:rPr>
          <w:rFonts w:cs="Calibri" w:ascii="Calibri" w:hAnsi="Calibri"/>
          <w:b/>
          <w:i/>
          <w:sz w:val="28"/>
          <w:szCs w:val="28"/>
          <w:lang w:val="cs-CZ"/>
        </w:rPr>
        <w:t>Tiché hrozb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cs-CZ"/>
        </w:rPr>
        <w:t xml:space="preserve">Celkem pět dílů seznámí veřejnost s prací českých vědců, kteří se zabývají výzkumem přírodních hrozeb v České republice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raha 24. dubna 2017 – Akademie věd ČR uvedla v pátek 21. 4. 2017 v kině Ponrepo tři díly svého prvního cyklu populárně-vědeckých dokumentů s názvem </w:t>
      </w:r>
      <w:r>
        <w:rPr>
          <w:rFonts w:cs="Calibri" w:ascii="Calibri" w:hAnsi="Calibri"/>
          <w:b/>
          <w:i/>
          <w:sz w:val="22"/>
          <w:szCs w:val="22"/>
          <w:lang w:val="cs-CZ"/>
        </w:rPr>
        <w:t>Tiché hrozby</w:t>
      </w:r>
      <w:r>
        <w:rPr>
          <w:rFonts w:cs="Calibri" w:ascii="Calibri" w:hAnsi="Calibri"/>
          <w:b/>
          <w:sz w:val="22"/>
          <w:szCs w:val="22"/>
          <w:lang w:val="cs-CZ"/>
        </w:rPr>
        <w:t>. Smyslem projektu je představit přístupnou a srozumitelnou formou současný výzkum největších přírodních hrozeb vyskytujících se v Č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Každý díl cyklu představí samotní vědci – odborníci na dané téma, kteří působí v AV ČR i mimo ni. Prostřednictvím jednotlivých dílů se tak divák seznámí nejenom s prací vědců, ale i s nejnovějšími poznatky v takových oblastech jako je například výzkum kosmického počasí, klimatu nebo sucha, seznámí se i s velmi aktuální problematikou výzkumu sesuvů či zemětřes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alším cílem ambiciózního dokumentárního cyklu je informovat veřejnost o tom, jak současná moderní věda dokáže těmto přírodním hrozbám předcházet či zajistit taková opatření (např. prostřednictvím státní správy), která by ničivé dopady těchto katastrof alespoň redukovala. V neposlední řadě </w:t>
      </w:r>
      <w:r>
        <w:rPr>
          <w:rFonts w:cs="Calibri" w:ascii="Calibri" w:hAnsi="Calibri"/>
          <w:i/>
          <w:sz w:val="22"/>
          <w:szCs w:val="22"/>
          <w:lang w:val="cs-CZ"/>
        </w:rPr>
        <w:t>Tiché hrozby</w:t>
      </w:r>
      <w:r>
        <w:rPr>
          <w:rFonts w:cs="Calibri" w:ascii="Calibri" w:hAnsi="Calibri"/>
          <w:sz w:val="22"/>
          <w:szCs w:val="22"/>
          <w:lang w:val="cs-CZ"/>
        </w:rPr>
        <w:t xml:space="preserve"> upozorňují na fakt, že naše společnost stále nedokáže plně využít znalostí a potenciálu českých badatelů k tomu, aby takovýmto hrozbám v praxi opravdu dokázala předcházet. A to i přesto, že český výzkum je v této oblasti světově uznávaný a má globální charakte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znik cyklu nebyl nijak náhodný, stojí za ním zkušená režisérka a scenáristka Martina Spurná ze Střediska společenských činností AV ČR, která se již šest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let věnuje záznamům práce vědeckých týmů na Akademii věd ČR a již slavila úspěch se svým filmem </w:t>
      </w:r>
      <w:r>
        <w:rPr>
          <w:rFonts w:cs="Calibri" w:ascii="Calibri" w:hAnsi="Calibri"/>
          <w:i/>
          <w:sz w:val="22"/>
          <w:szCs w:val="22"/>
          <w:lang w:val="cs-CZ"/>
        </w:rPr>
        <w:t>Pohyby</w:t>
      </w:r>
      <w:r>
        <w:rPr>
          <w:rFonts w:cs="Calibri" w:ascii="Calibri" w:hAnsi="Calibri"/>
          <w:sz w:val="22"/>
          <w:szCs w:val="22"/>
          <w:lang w:val="cs-CZ"/>
        </w:rPr>
        <w:t>, pojednávajícím o zásadním výzkumu českých geologů z AV ČR v prostředí Špicberských ostrovů (AFO 2016 – Cena poroty). Výkonným producentem cyklu je Václav Špaček a odborným supervizorem RNDr. Josef Stemberk, CSc., z Ústavu struktury a mechaniky hornin AV ČR, který společně s odbornými garanty z mnoha ústavů AV ČR dohlížel nad správností a relevantností prezentovaných informac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ůvodem, proč AV ČR přistoupila k výrobě tohoto vědecko-populárního dokumentárního projektu, je potřeba prezentace české vědy prostřednictvím žánru, kterému se v českém prostředí stále nedostává příliš prostoru ani produkčního, ani mediálního. „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Česká věda v oblasti mediální prezentace široké veřejnosti bohužel stále zaostává například za anglosaským prostředím, kde má vědecko-populární dokument své letité místo v hlavním vysílacím schématu televize BBC,” </w:t>
      </w:r>
      <w:r>
        <w:rPr>
          <w:rFonts w:cs="Calibri" w:ascii="Calibri" w:hAnsi="Calibri"/>
          <w:sz w:val="22"/>
          <w:szCs w:val="22"/>
          <w:lang w:val="cs-CZ"/>
        </w:rPr>
        <w:t xml:space="preserve">říká předsedkyně AV ČR prof. Eva Zažímalová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cs="Calibri" w:ascii="Calibri" w:hAnsi="Calibri"/>
          <w:i/>
          <w:sz w:val="22"/>
          <w:szCs w:val="22"/>
          <w:lang w:val="cs-CZ"/>
        </w:rPr>
        <w:t>Domníváme se, že právě tato forma nového cyklu AV ČR o českých vědcích, jejich práci, nadšení, jež vyvolává příroda a její energie, by mohla české publikum zaujmout a pomoci porozumět tomu, proč je důležité investovat do vědy. Věříme, že se nám v brzké době podaří najít distribučního partnera, díky kterému se Tiché hrozby dostanou k co největšímu počtu diváků,</w:t>
      </w:r>
      <w:r>
        <w:rPr>
          <w:rFonts w:cs="Calibri" w:ascii="Calibri" w:hAnsi="Calibri"/>
          <w:sz w:val="22"/>
          <w:szCs w:val="22"/>
          <w:lang w:val="cs-CZ"/>
        </w:rPr>
        <w:t>“ doplňuje RNDr. Josef Stemberk, CSc., odborný supervizor cykl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cs="Calibri" w:ascii="Calibri" w:hAnsi="Calibri"/>
          <w:sz w:val="22"/>
          <w:szCs w:val="22"/>
          <w:lang w:val="cs-CZ"/>
        </w:rPr>
        <w:t>C</w:t>
      </w:r>
      <w:r>
        <w:rPr>
          <w:rFonts w:cs="Calibri" w:ascii="Calibri" w:hAnsi="Calibri"/>
          <w:i/>
          <w:sz w:val="22"/>
          <w:szCs w:val="22"/>
          <w:lang w:val="cs-CZ"/>
        </w:rPr>
        <w:t>yklus Tiché hrozby rozhodně nevyvolává senzace a nechce ani dramaticky děsit veřejnost například příchodem extrémního sucha či změnou klimatu. Naopak. Na všechny tyto přírodní jevy nahlížíme spíše jako na přirozený vývoj a projev života naší planety,</w:t>
      </w:r>
      <w:r>
        <w:rPr>
          <w:rFonts w:cs="Calibri" w:ascii="Calibri" w:hAnsi="Calibri"/>
          <w:sz w:val="22"/>
          <w:szCs w:val="22"/>
          <w:lang w:val="cs-CZ"/>
        </w:rPr>
        <w:t>” říká Martina Spurná, režisérka a scenáristka seriálu. „</w:t>
      </w:r>
      <w:r>
        <w:rPr>
          <w:rFonts w:cs="Calibri" w:ascii="Calibri" w:hAnsi="Calibri"/>
          <w:i/>
          <w:sz w:val="22"/>
          <w:szCs w:val="22"/>
          <w:lang w:val="cs-CZ"/>
        </w:rPr>
        <w:t>Celý cyklus tak mezi řádky vyjadřuje poselství, že příroda sama o sobě hrozbou není. Je to právě člověk, který do ní vstupuje a svým způsobem života do ní zasahuje, čímž se sám ohrožuje a je vlastně ‚tichou’ hrozbou sám sobě</w:t>
      </w:r>
      <w:r>
        <w:rPr>
          <w:rFonts w:cs="Calibri" w:ascii="Calibri" w:hAnsi="Calibri"/>
          <w:sz w:val="22"/>
          <w:szCs w:val="22"/>
          <w:lang w:val="cs-CZ"/>
        </w:rPr>
        <w:t xml:space="preserve">,” dodává režisér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ři díly cyklu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Tiché hrozby </w:t>
      </w:r>
      <w:r>
        <w:rPr>
          <w:rFonts w:cs="Calibri" w:ascii="Calibri" w:hAnsi="Calibri"/>
          <w:sz w:val="22"/>
          <w:szCs w:val="22"/>
          <w:lang w:val="cs-CZ"/>
        </w:rPr>
        <w:t>budou mít svou českou premiéru na festivalu AFO 2017, který se bude konat ve dnech 25.–30. dubna 2017. V dalších měsících proběhne na českých středních školách a institucích věnujících se popularizaci vědy série projekcí doplněných besedami s tvůrci a přímými účastníky výzkumů. Více informací naleznete na webových stránkách www.tichehrozby.cz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Dokumentární cyklus Tiché hrozby vychází z nejzajímavějších výzkumných témat výzkumného programu Přírodní hrozby, který spadá do oblasti neživé přírody a je jedním z 18 klíčových programů Strategie AV21. Dokumentární cyklus Tiché hrozby vyrábí společně s vědci Odbor audiovizuálních technologií Střediska společných činností AV ČR, v. v. i., který dlouhodobě prezentuje výzkum a práci vědců Akademie věd ČR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  <w:t>Tiché hrozby (2017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Žánr: populárně-vědecký dokumentární cyklu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čet dílů: 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ílová skupina: široká veřej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topáž jednoho dílu: 26 minu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ducent: Akademie věd Č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yrábí: Středisko společných činností AV ČR, Odbor audiovizuálních technologi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ámět, scénář, režie: Martina Spurn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Odborný supervizor: Josef Stember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ýkonná produkce: Václav Špače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Kamera: Tomáš Kopecký, Petr Janžu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Dramaturgie: Adam Brotháne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Hudba: Michal Rata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vuk: Jan Štind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Jednotlivé díly </w:t>
      </w:r>
      <w:r>
        <w:rPr>
          <w:rFonts w:cs="Calibri" w:ascii="Calibri" w:hAnsi="Calibri"/>
          <w:i/>
          <w:sz w:val="22"/>
          <w:szCs w:val="22"/>
          <w:lang w:val="cs-CZ"/>
        </w:rPr>
        <w:t>Tichých hrozeb</w:t>
      </w:r>
      <w:r>
        <w:rPr>
          <w:rFonts w:cs="Calibri" w:ascii="Calibri" w:hAnsi="Calibri"/>
          <w:sz w:val="22"/>
          <w:szCs w:val="22"/>
          <w:lang w:val="cs-CZ"/>
        </w:rPr>
        <w:t>:</w:t>
      </w:r>
    </w:p>
    <w:p>
      <w:pPr>
        <w:pStyle w:val="Normal"/>
        <w:tabs>
          <w:tab w:val="left" w:pos="22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•</w:t>
      </w:r>
      <w:r>
        <w:rPr>
          <w:rFonts w:cs="Calibri" w:ascii="Calibri" w:hAnsi="Calibri"/>
          <w:sz w:val="22"/>
          <w:szCs w:val="22"/>
          <w:lang w:val="cs-CZ"/>
        </w:rPr>
        <w:tab/>
        <w:t xml:space="preserve">Díl: Blízký vesmír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•</w:t>
      </w:r>
      <w:r>
        <w:rPr>
          <w:rFonts w:cs="Calibri" w:ascii="Calibri" w:hAnsi="Calibri"/>
          <w:sz w:val="22"/>
          <w:szCs w:val="22"/>
          <w:lang w:val="cs-CZ"/>
        </w:rPr>
        <w:tab/>
        <w:t>Díl: Klima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•</w:t>
      </w:r>
      <w:r>
        <w:rPr>
          <w:rFonts w:cs="Calibri" w:ascii="Calibri" w:hAnsi="Calibri"/>
          <w:sz w:val="22"/>
          <w:szCs w:val="22"/>
          <w:lang w:val="cs-CZ"/>
        </w:rPr>
        <w:tab/>
        <w:t xml:space="preserve">Díl: Extrémy počasí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•</w:t>
      </w:r>
      <w:r>
        <w:rPr>
          <w:rFonts w:cs="Calibri" w:ascii="Calibri" w:hAnsi="Calibri"/>
          <w:sz w:val="22"/>
          <w:szCs w:val="22"/>
          <w:lang w:val="cs-CZ"/>
        </w:rPr>
        <w:tab/>
        <w:t xml:space="preserve">Díl: Krajina v pohybu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•</w:t>
      </w:r>
      <w:r>
        <w:rPr>
          <w:rFonts w:cs="Calibri" w:ascii="Calibri" w:hAnsi="Calibri"/>
          <w:sz w:val="22"/>
          <w:szCs w:val="22"/>
          <w:lang w:val="cs-CZ"/>
        </w:rPr>
        <w:tab/>
        <w:t xml:space="preserve">Díl: Zemětřesné roje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ontakt: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tředisko společných činností AV ČR, v. v. i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ivize vnějších vztahů – Odbor audiovizuálních technologií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árodní 1009/3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17 20 Praha 1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áclav Špaček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edoucí odboru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.: +420 221 403 581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ob.: +420 774 295 460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-mail: spacek@ssc.cas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48:00Z</dcterms:created>
  <dc:creator>Spurna Martina</dc:creator>
  <dc:description/>
  <cp:keywords/>
  <dc:language>en-US</dc:language>
  <cp:lastModifiedBy>Uhrová Daniela</cp:lastModifiedBy>
  <cp:lastPrinted>2017-04-21T08:18:00Z</cp:lastPrinted>
  <dcterms:modified xsi:type="dcterms:W3CDTF">2017-04-24T07:26:00Z</dcterms:modified>
  <cp:revision>18</cp:revision>
  <dc:subject/>
  <dc:title/>
</cp:coreProperties>
</file>