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30"/>
          <w:lang w:val="de-DE"/>
        </w:rPr>
      </w:pPr>
      <w:r>
        <w:rPr>
          <w:rFonts w:cs="Arial" w:ascii="Arial" w:hAnsi="Arial"/>
          <w:b/>
          <w:spacing w:val="30"/>
          <w:lang w:val="de-DE"/>
        </w:rPr>
        <w:t>Akademie věd České republik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-79375</wp:posOffset>
                </wp:positionV>
                <wp:extent cx="626745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987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35pt;height:78.7pt" filled="f" o:ole="">
                                  <v:imagedata r:id="rId3" o:title=""/>
                                </v:shape>
                                <o:OLEObject Type="Embed" ProgID="" ShapeID="ole_rId2" DrawAspect="Content" ObjectID="_9910375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78.7pt;mso-wrap-distance-left:9.35pt;mso-wrap-distance-right:9.35pt;mso-wrap-distance-top:0pt;mso-wrap-distance-bottom:0pt;margin-top:-6.2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987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35pt;height:78.7pt" filled="f" o:ole="">
                            <v:imagedata r:id="rId5" o:title=""/>
                          </v:shape>
                          <o:OLEObject Type="Embed" ProgID="" ShapeID="ole_rId4" DrawAspect="Content" ObjectID="_3752089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pacing w:val="60"/>
          <w:sz w:val="36"/>
        </w:rPr>
      </w:pPr>
      <w:r>
        <w:rPr>
          <w:rFonts w:cs="Arial" w:ascii="Arial" w:hAnsi="Arial"/>
          <w:b/>
          <w:spacing w:val="60"/>
          <w:sz w:val="36"/>
        </w:rPr>
        <w:t>ÚSTAV CHEMICKÝCH PROCESŮ</w:t>
      </w:r>
    </w:p>
    <w:p>
      <w:pPr>
        <w:pStyle w:val="Normal"/>
        <w:jc w:val="right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16502  Praha-Suchdol, Rozvojová 135</w:t>
      </w:r>
    </w:p>
    <w:p>
      <w:pPr>
        <w:pStyle w:val="Normal"/>
        <w:jc w:val="right"/>
        <w:rPr/>
      </w:pPr>
      <w:r>
        <w:rPr>
          <w:rFonts w:cs="Arial" w:ascii="Arial" w:hAnsi="Arial"/>
          <w:spacing w:val="30"/>
          <w:sz w:val="20"/>
        </w:rPr>
        <w:t>Tel.:  (02) 220390282     Fax: (02) 220920661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30"/>
          <w:sz w:val="20"/>
        </w:rPr>
        <w:t>E-mail:soukup@icpf.cas.c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EXTURNÍ      STŘEDISK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bízí tato měře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Rtuťová porozimetrie</w:t>
        <w:tab/>
        <w:t>bez DPH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lang w:val="cs-CZ"/>
        </w:rPr>
        <w:t>Celkový objem a distribuce velikosti pórů</w:t>
        <w:tab/>
        <w:t>2 500, - Kč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stroj AutoPore III (Micromeritics USA)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Měření specifického povrchu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lang w:val="cs-CZ"/>
        </w:rPr>
        <w:t>Nízkoteplotní adsorpce dusíku – 8mi bodová BET</w:t>
        <w:tab/>
        <w:t>2 500,- Kč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lang w:val="cs-CZ"/>
        </w:rPr>
        <w:t>přístroj ASAP 2020, resp. ASAP 2050 (Micromeritics USA)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lang w:val="cs-CZ"/>
        </w:rPr>
        <w:t>Nízkoteplotní adsorpce kryptonu – 8mi bodová BET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lang w:val="cs-CZ"/>
        </w:rPr>
        <w:t>vhodné pro nízkopovrchové materiály</w:t>
        <w:tab/>
        <w:t>3 000,- Kč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lang w:val="cs-CZ"/>
        </w:rPr>
        <w:t>přístroj ASAP 2020 (Micromeritics USA)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Měření distribuce pórů fyzikální adsorpcí dusíku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dsorpční a desorpční isoterma dusíku, distribuce pórů a </w:t>
        <w:tab/>
        <w:t>5 000,- Kč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ecifický povrch pórů (BET), celkový objem mikropórů  a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ecifický povrch mezopórů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lang w:val="cs-CZ"/>
        </w:rPr>
        <w:t>přístroj ASAP 2020, resp. ASAP 2050 (Micromeritics USA)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Měření distribuce pórů v mikroporézní oblasti fyzikální adsorpcí dusíku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Adsorpční a desorpční isoterma dusíku, distribuce pórů a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ab/>
        <w:t>12 000,- Kč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ikropórů přibližně v rozsahu od 0,4 do 1 nm.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lang w:val="cs-CZ"/>
        </w:rPr>
        <w:t>přístroj ASAP 2020 (Micromeritics USA)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keletální hustota (heliová)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lang w:val="cs-CZ"/>
        </w:rPr>
        <w:t>přístroj AccuPyc 1313 (Micromeritics USA)</w:t>
        <w:tab/>
        <w:t xml:space="preserve">     300,- Kč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i měření rtuťové porozimetrie zdarma</w:t>
        <w:tab/>
        <w:t xml:space="preserve"> 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y jsou uvedeny bez DPH.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lang w:val="cs-CZ"/>
        </w:rPr>
        <w:t>Oblasti použití: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talyzátory</w:t>
        <w:tab/>
        <w:t>Zeolity</w:t>
        <w:tab/>
        <w:t>Plastické hmoty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embrány</w:t>
        <w:tab/>
        <w:t>Životní prostředí</w:t>
        <w:tab/>
        <w:t>Restaurátorství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eramika</w:t>
        <w:tab/>
        <w:t>Uhelné materiály</w:t>
        <w:tab/>
        <w:t>Farmaceut. Produkty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ontoměniče</w:t>
        <w:tab/>
        <w:t>Abrazivní materiály</w:t>
        <w:tab/>
        <w:t>Cementy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 Patko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 Patkou;Times New Roman" w:hAnsi="S Patkou;Times New Roman" w:eastAsia="Times New Roman" w:cs="S Patkou;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4:52:00Z</dcterms:created>
  <dc:creator>wichterle</dc:creator>
  <dc:description/>
  <cp:keywords/>
  <dc:language>en-US</dc:language>
  <cp:lastModifiedBy>Solcova Olga UCHP</cp:lastModifiedBy>
  <cp:lastPrinted>1997-10-16T16:01:00Z</cp:lastPrinted>
  <dcterms:modified xsi:type="dcterms:W3CDTF">2016-12-07T13:48:00Z</dcterms:modified>
  <cp:revision>23</cp:revision>
  <dc:subject/>
  <dc:title> </dc:title>
</cp:coreProperties>
</file>