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 w:cs="Arial"/>
          <w:b/>
          <w:b/>
          <w:sz w:val="22"/>
          <w:szCs w:val="22"/>
        </w:rPr>
      </w:pPr>
      <w:r>
        <w:rPr>
          <w:rFonts w:eastAsia="Batang" w:cs="Arial" w:ascii="Arial" w:hAnsi="Arial"/>
          <w:b/>
          <w:sz w:val="22"/>
          <w:szCs w:val="22"/>
        </w:rPr>
        <w:t>Stretnutie Predsedníctiev SAV a AV ČR a Akadémií V4 v Starej Lesnej 12.-13. októbra 2015</w:t>
      </w:r>
    </w:p>
    <w:p>
      <w:pPr>
        <w:pStyle w:val="Normal"/>
        <w:jc w:val="both"/>
        <w:rPr>
          <w:rFonts w:ascii="Arial" w:hAnsi="Arial" w:eastAsia="Batang" w:cs="Arial"/>
          <w:b/>
          <w:b/>
          <w:sz w:val="22"/>
          <w:szCs w:val="22"/>
        </w:rPr>
      </w:pPr>
      <w:r>
        <w:rPr>
          <w:rFonts w:eastAsia="Batang" w:cs="Arial" w:ascii="Arial" w:hAnsi="Arial"/>
          <w:b/>
          <w:sz w:val="22"/>
          <w:szCs w:val="22"/>
        </w:rPr>
      </w:r>
    </w:p>
    <w:p>
      <w:pPr>
        <w:pStyle w:val="Normal"/>
        <w:jc w:val="both"/>
        <w:rPr>
          <w:rFonts w:ascii="Arial" w:hAnsi="Arial" w:eastAsia="Batang" w:cs="Arial"/>
          <w:sz w:val="22"/>
          <w:szCs w:val="22"/>
        </w:rPr>
      </w:pPr>
      <w:r>
        <w:rPr>
          <w:rFonts w:eastAsia="Batang" w:cs="Arial" w:ascii="Arial" w:hAnsi="Arial"/>
          <w:sz w:val="22"/>
          <w:szCs w:val="22"/>
        </w:rPr>
        <w:t>V dňoch 12.-13. októbra 2015 sa v Kongresovom centre SAV v Starej Lesnej stretli predstavitelia akadémií vied krajín V4. Na stretnutí sa zúčastnili prof. Jiří Drahoš, predseda Akadémie vied Českej republiky, prof. Jerzy Duszyński, predseda Poľskej akadémie vied, prof. Domonkos Szász, podpredseda Maďarskej akadémie vied, a prof. Pavol Šajgalík, predseda Slovenskej akadémie vied spolu so svojimi delegáciami. Hosťom stretnutia bola prof. Baiba Rivža, podpredsedníčka Lotyšskej akadémie vied, ktorá zastupovala akadémie vied baltských štátov. Súčasťou stretnutia bola prezentácia mladých vedcov, laureátov Ceny pre mladého výskumného pracovníka, tentoraz na tému „Jazyk a literatúra“.</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t xml:space="preserve">V rámci stretnutia delegácie rokovali o skúsenostiach z procesov transformácie akadémií. Slovenská akadémia vied je v súčasnosti poslednou akadémiou v rámci V4, ktorej ústavy neprešli na formu verejných inštitúcií, pričom predstavitelia českej, maďarskej aj poľskej akadémie zdôraznili pozitívne stránky prechodu na formu verejných inštitúcií, predovšetkým väčšiu nezávislosť ústavov a flexibilnejšie možnosti získavania prostriedkov. </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t xml:space="preserve">Ďalším bodom boli vzťahy s verejnosťou, predovšetkým prezentácia akadémií vo vzťahu k vládam a parlamentom krajín V4. Prof. Duszyński informoval o pozitívnych skúsenostiach zo stretnutia vedcov z PAV s poslancami poľského Sejmu a navrhol, aby sa otázky rozvoja vedy a jej úlohy v spoločnosti stali predmetom pravidelných rokovaní lídrov V4. </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t xml:space="preserve">Delegácie ďalej rokovali o problémoch týkajúcich sa aplikovaného výskumu a rozvoja ľudských zdrojov. Našich partnerov z V4 zaujal program SASPRO, predovšetkým skutočnosť, že je spolufinancovaný zo zdrojov EÚ. Veľkú pozornosť a diskusiu vzbudila aj prezentácia Hany Sychrovej (AV ČR) o najnovších programoch na podporu mladých vedcov v AV ČR. Súčasťou rokovaní bolo aj vystúpenie prof. Rivža, ktorá predstavila spoluprácu Lotyšskej, Litovskej a Estónskej akadémie vied. Všetci účastníci sa v diskusii zhodli na potrebe zintenzívnenia spolupráce medzi akadémiami V4 a baltskými akadémiami. </w:t>
      </w:r>
    </w:p>
    <w:p>
      <w:pPr>
        <w:pStyle w:val="Normal"/>
        <w:jc w:val="both"/>
        <w:rPr>
          <w:rFonts w:ascii="Arial" w:hAnsi="Arial" w:eastAsia="Batang" w:cs="Arial"/>
          <w:sz w:val="22"/>
          <w:szCs w:val="22"/>
        </w:rPr>
      </w:pPr>
      <w:r>
        <w:rPr>
          <w:rFonts w:eastAsia="Arial" w:cs="Arial" w:ascii="Arial" w:hAnsi="Arial"/>
          <w:sz w:val="22"/>
          <w:szCs w:val="22"/>
        </w:rPr>
        <w:t xml:space="preserve"> </w:t>
      </w:r>
    </w:p>
    <w:p>
      <w:pPr>
        <w:pStyle w:val="Normal"/>
        <w:jc w:val="both"/>
        <w:rPr/>
      </w:pPr>
      <w:r>
        <w:rPr>
          <w:rFonts w:eastAsia="Batang" w:cs="Arial" w:ascii="Arial" w:hAnsi="Arial"/>
          <w:sz w:val="22"/>
          <w:szCs w:val="22"/>
        </w:rPr>
        <w:t xml:space="preserve">Stretnutiu akadémií V4 predchádzalo rokovanie predstaviteľov predsedníctiev Slovenskej akadémie vied a Akadémie vied Českej republiky, na ktorom prof. Šajgalík informoval českých kolegov o priebehu a súčasnom stave transformácie Slovenskej akadémie vied v súvislosti s prípravou zákona o verejných výskumných inštitúciách, pričom poukázal na niektoré zásadné problémy spojené s týmto legislatívnym procesom, predovšetkým na skutočnosť, že zákon nebol doposiaľ prerokovaný vládou SR napriek tomu, že Legislatívna rada vlády SR návrh zákona schválila ešte na jar tohto roku. Zastavenie legislatívneho procesu znamená pre SAV ďalšie oddialenie jej organizácií na verejné výskumné inštitúcie. </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t>Ďalšími kľúčovými témami stretnutia predsedníctiev SAV a AV ČR bolo zhodnotenie procesu prechodu dvojstrannej spolupráce na model bilaterálnych mobilitných projektov a výmena skúseností s akreditáciou výskumných pracovísk v oboch akadémiách.</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cs="Arial" w:ascii="Arial" w:hAnsi="Arial"/>
          <w:sz w:val="22"/>
          <w:szCs w:val="22"/>
        </w:rPr>
        <w:t>Tradičným vyvrcholením podujatia boli prezentácie mladých vedeckých pracovníkov, laureátov Ceny pre mladého vedeckého pracovníka, tentoraz z oblasti lingvistiky a literárnej vedy. Jednotliví laureáti postupne predstavili výsledky svojho výskumu: Lucia Satinská zo Slovenskej akadémie vied, Pawel Mościcki z Poľskej akadémie vied a Szilárd Zsolt z Maďarskej akadémie vied. Zástupca AV ČR Petr Plecháč sa síce stretnutia nemohol zúčastniť osobne, jeho videoprezentácia však napriek tomu zožala – podobne ako vystúpenia ostatných laureátov – veľký úspech. Po prezentácii si mladí vedeckí pracovníci prevzali diplom z rúk predstaviteľa svojej materskej akadémie. Cenu pre mladého výskumného pracovníka za Slovenskú akadémiu vied odovzdal Dušan Gálik, vedecký sekretár SAV.</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t xml:space="preserve">Rokovanie sa po oba dni nieslo v priateľskej atmosfére, vyznačovalo sa bohatou diskusiou a otvorenou výmenou názorov a skúseností pri riešení podobných problémov. Účastníci sa zhodli na potrebe ďalšieho rozvoja spolupráce akadémií V4 najmä v oblasti projektov, ako aj na potrebe koordinácie postupu v prípade riešenia spoločných problémov. Prof. Duszyński, predseda Poľskej akadémie vied, osobitne zdôraznil problém udržateľnosti novovybudovanej infraštruktúry a ľudských zdrojov po roku 2020. Upozornil, že ide o problém, ktorý treba začať riešiť už teraz. Účastníci privítali návrh Slovenskej styčnej kancelárie pre výskum a vývoj (SLORD), aby sa budúce stretnutie akadémií V4 konalo v Bruseli s cieľom </w:t>
      </w:r>
      <w:r>
        <w:rPr>
          <w:rFonts w:cs="Arial" w:ascii="Arial" w:hAnsi="Arial"/>
          <w:sz w:val="22"/>
          <w:szCs w:val="22"/>
        </w:rPr>
        <w:t>posilniť význam tohto regionálneho zoskupenia na celoeurópskej úrovni. Témou pre udelenie Ceny pre mladého vedeckého pracovníka za rok 2016 bude energetika.</w:t>
      </w:r>
    </w:p>
    <w:p>
      <w:pPr>
        <w:pStyle w:val="Normal"/>
        <w:jc w:val="both"/>
        <w:rPr>
          <w:rFonts w:ascii="Arial" w:hAnsi="Arial" w:eastAsia="Batang"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Mgr. František Fundárek, CSc.</w:t>
      </w:r>
    </w:p>
    <w:p>
      <w:pPr>
        <w:pStyle w:val="Normal"/>
        <w:jc w:val="both"/>
        <w:rPr>
          <w:rFonts w:ascii="Arial" w:hAnsi="Arial" w:cs="Arial"/>
        </w:rPr>
      </w:pPr>
      <w:r>
        <w:rPr>
          <w:rFonts w:cs="Arial" w:ascii="Arial" w:hAnsi="Arial"/>
        </w:rPr>
        <w:t>Odbor medzinárodnej spolupráce</w:t>
      </w:r>
    </w:p>
    <w:p>
      <w:pPr>
        <w:pStyle w:val="Normal"/>
        <w:jc w:val="both"/>
        <w:rPr>
          <w:rFonts w:ascii="Arial" w:hAnsi="Arial" w:cs="Arial"/>
        </w:rPr>
      </w:pPr>
      <w:r>
        <w:rPr>
          <w:rFonts w:cs="Arial" w:ascii="Arial" w:hAnsi="Arial"/>
        </w:rPr>
        <w:t>Úradu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Batang"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rFonts w:cs="Times New Roman"/>
    </w:rPr>
  </w:style>
  <w:style w:type="character" w:styleId="Hpsatn">
    <w:name w:val="hps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4:00Z</dcterms:created>
  <dc:creator>vyhnanovska</dc:creator>
  <dc:description/>
  <cp:keywords/>
  <dc:language>en-US</dc:language>
  <cp:lastModifiedBy>Dusan Galik</cp:lastModifiedBy>
  <cp:lastPrinted>2011-12-02T14:52:00Z</cp:lastPrinted>
  <dcterms:modified xsi:type="dcterms:W3CDTF">2015-10-16T09:01:00Z</dcterms:modified>
  <cp:revision>4</cp:revision>
  <dc:subject/>
  <dc:title>V4 Academies Meeting: Research Institution Forum</dc:title>
</cp:coreProperties>
</file>