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List of Participants, V4 Academies Forum in Stará Lesná 12-13 October 2015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olish Academy of Sciences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Prof. Jerzy Duszyński - President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Prof. Elżbieta Frąckowiak - Vice-President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Ms. Renata Kuskowska - Office of International Relations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s. Aleksandra Wiśniewska- Office of International Relations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Dr. Pawel Mościcki, Young Scientist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irosław Wietrzyński, Driver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Bogusław Rurarz, Driver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Hungarian Academy of Sciences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 Professor Domokos Szász, Vice-President of HAS</w:t>
      </w:r>
    </w:p>
    <w:p>
      <w:pPr>
        <w:pStyle w:val="Normal"/>
        <w:rPr>
          <w:color w:val="000000"/>
        </w:rPr>
      </w:pPr>
      <w:r>
        <w:rPr>
          <w:color w:val="000000"/>
        </w:rPr>
        <w:t>2. Dr. Zsolt Simon, Young Scienti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István Tribrunner, Driver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Czech Academy of Sciences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) Prof. Ing. Jiří Drahoš, DSc. Dr. h. c., President</w:t>
      </w:r>
    </w:p>
    <w:p>
      <w:pPr>
        <w:pStyle w:val="Normal"/>
        <w:rPr/>
      </w:pPr>
      <w:r>
        <w:rPr>
          <w:color w:val="000000"/>
        </w:rPr>
        <w:t xml:space="preserve">2) </w:t>
      </w:r>
      <w:r>
        <w:rPr/>
        <w:t>RNDr. Hana Sychrová, DSc. President of the Council for International Affairs</w:t>
      </w:r>
    </w:p>
    <w:p>
      <w:pPr>
        <w:pStyle w:val="Normal"/>
        <w:rPr/>
      </w:pPr>
      <w:r>
        <w:rPr/>
        <w:t>3) PhDr. Taťana Petrasová, CSc. Member of the Academic Counc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Mr. Kubeš, Driver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Slovak Academy of Sciences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Prof. RNDr. Pavol Šajgalík, DSc, Presid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Prof. MVDr. Juraj Koppel, DSc, Vice-President for Economy </w:t>
      </w:r>
    </w:p>
    <w:p>
      <w:pPr>
        <w:pStyle w:val="Normal"/>
        <w:rPr>
          <w:color w:val="000000"/>
        </w:rPr>
      </w:pPr>
      <w:r>
        <w:rPr>
          <w:color w:val="000000"/>
        </w:rPr>
        <w:t>3) Ing. Karol Fröhlich, DSc, Vice-President for Scientific Section 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Prof. RNDr. Karol Marhold, DSc, Vice-President for Scientific Section II </w:t>
      </w:r>
    </w:p>
    <w:p>
      <w:pPr>
        <w:pStyle w:val="Normal"/>
        <w:rPr>
          <w:color w:val="000000"/>
        </w:rPr>
      </w:pPr>
      <w:r>
        <w:rPr>
          <w:color w:val="000000"/>
        </w:rPr>
        <w:t>5) Mgr. Juraj Marušiak, Member of the Presidium for Scientific Section III</w:t>
      </w:r>
    </w:p>
    <w:p>
      <w:pPr>
        <w:pStyle w:val="Normal"/>
        <w:rPr/>
      </w:pPr>
      <w:r>
        <w:rPr>
          <w:color w:val="000000"/>
        </w:rPr>
        <w:t xml:space="preserve">6) PhDr. Dušan Gálik, CSc, Scientific Secretary </w:t>
      </w:r>
    </w:p>
    <w:p>
      <w:pPr>
        <w:pStyle w:val="Normal"/>
        <w:rPr>
          <w:color w:val="000000"/>
        </w:rPr>
      </w:pPr>
      <w:r>
        <w:rPr>
          <w:color w:val="000000"/>
        </w:rPr>
        <w:t>7) Prof. Pharm. Dr. Daniela Ježová, DSc. Member of the Presidiu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) PhDr. Lucia Satinská, PhD., Young Scientist </w:t>
      </w:r>
    </w:p>
    <w:p>
      <w:pPr>
        <w:pStyle w:val="Normal"/>
        <w:rPr/>
      </w:pPr>
      <w:r>
        <w:rPr/>
        <w:t xml:space="preserve">9) Mgr. František Fundárek, CSc, SAS Department of International Cooperation </w:t>
      </w:r>
    </w:p>
    <w:p>
      <w:pPr>
        <w:pStyle w:val="Normal"/>
        <w:rPr/>
      </w:pPr>
      <w:r>
        <w:rPr/>
        <w:t>10) Mgr. Marcel Matiašovič, Office of the Slovak Academy of Sciences – IT, technical issues</w:t>
      </w:r>
    </w:p>
    <w:p>
      <w:pPr>
        <w:pStyle w:val="Normal"/>
        <w:rPr/>
      </w:pPr>
      <w:r>
        <w:rPr/>
        <w:t>+ 3 SAS Driv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Latvian Academy of Scienc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f. Baiba Rivza, Division of Agricultural Sciences, Latvian Academy of Scien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4:00Z</dcterms:created>
  <dc:creator>Fundarek</dc:creator>
  <dc:description/>
  <cp:keywords/>
  <dc:language>en-US</dc:language>
  <cp:lastModifiedBy>Fundarek</cp:lastModifiedBy>
  <cp:lastPrinted>2015-09-25T13:46:00Z</cp:lastPrinted>
  <dcterms:modified xsi:type="dcterms:W3CDTF">2015-10-07T10:24:00Z</dcterms:modified>
  <cp:revision>6</cp:revision>
  <dc:subject/>
  <dc:title>Zoynam účastníkov stretnutia Akadémií V4 v Smoleniciach 29-30</dc:title>
</cp:coreProperties>
</file>